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t>Introduction</w:t>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
        <w:rPr>
          <w:lang w:val="en"/>
        </w:rPr>
      </w:pPr>
      <w:r>
        <w:rPr/>
        <w:t>The information you provide by answering the following questions will be used to improve the physical, social and mental wellbeing of all employees in your organisation. For each question, please select the option that corresponds to your answer.</w:t>
      </w:r>
    </w:p>
    <w:p>
      <w:pPr>
        <w:pStyle w:val="Normal"/>
        <w:spacing w:lineRule="auto" w:line="240" w:before="0" w:after="0"/>
        <w:rPr>
          <w:b/>
          <w:b/>
          <w:color w:val="2D2D2D"/>
          <w:sz w:val="24"/>
          <w:szCs w:val="24"/>
          <w:lang w:val="en"/>
        </w:rPr>
      </w:pPr>
      <w:r>
        <w:rPr>
          <w:b/>
          <w:color w:val="2D2D2D"/>
          <w:sz w:val="24"/>
          <w:szCs w:val="24"/>
          <w:lang w:val="en"/>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b/>
          <w:b/>
          <w:color w:val="2D2D2D"/>
          <w:sz w:val="24"/>
          <w:szCs w:val="24"/>
        </w:rPr>
      </w:pPr>
      <w:r>
        <w:rPr>
          <w:b/>
          <w:color w:val="2D2D2D"/>
          <w:sz w:val="24"/>
          <w:szCs w:val="24"/>
        </w:rPr>
        <w:t>Please indicate your gender</w:t>
      </w:r>
    </w:p>
    <w:p>
      <w:pPr>
        <w:pStyle w:val="Normal"/>
        <w:spacing w:lineRule="auto" w:line="240" w:before="0" w:after="0"/>
        <w:rPr>
          <w:b/>
          <w:b/>
          <w:color w:val="2D2D2D"/>
          <w:sz w:val="24"/>
          <w:szCs w:val="24"/>
        </w:rPr>
      </w:pPr>
      <w:r>
        <w:rPr>
          <w:b/>
          <w:color w:val="2D2D2D"/>
          <w:sz w:val="24"/>
          <w:szCs w:val="24"/>
        </w:rPr>
      </w:r>
    </w:p>
    <w:tbl>
      <w:tblPr>
        <w:tblW w:w="6159" w:type="dxa"/>
        <w:jc w:val="left"/>
        <w:tblInd w:w="-108" w:type="dxa"/>
        <w:tblLayout w:type="fixed"/>
        <w:tblCellMar>
          <w:top w:w="0" w:type="dxa"/>
          <w:left w:w="108" w:type="dxa"/>
          <w:bottom w:w="0" w:type="dxa"/>
          <w:right w:w="108" w:type="dxa"/>
        </w:tblCellMar>
      </w:tblPr>
      <w:tblGrid>
        <w:gridCol w:w="1539"/>
        <w:gridCol w:w="1540"/>
        <w:gridCol w:w="1540"/>
        <w:gridCol w:w="1540"/>
      </w:tblGrid>
      <w:tr>
        <w:trPr/>
        <w:tc>
          <w:tcPr>
            <w:tcW w:w="1539" w:type="dxa"/>
            <w:tcBorders/>
            <w:vAlign w:val="center"/>
          </w:tcPr>
          <w:p>
            <w:pPr>
              <w:pStyle w:val="Normal"/>
              <w:spacing w:lineRule="auto" w:line="240" w:before="0" w:after="0"/>
              <w:jc w:val="center"/>
              <w:rPr/>
            </w:pPr>
            <w:r>
              <w:rPr/>
              <w:t>Male</w:t>
            </w:r>
          </w:p>
        </w:tc>
        <w:tc>
          <w:tcPr>
            <w:tcW w:w="1540" w:type="dxa"/>
            <w:tcBorders/>
            <w:vAlign w:val="center"/>
          </w:tcPr>
          <w:p>
            <w:pPr>
              <w:pStyle w:val="Normal"/>
              <w:spacing w:lineRule="auto" w:line="240" w:before="0" w:after="0"/>
              <w:jc w:val="center"/>
              <w:rPr/>
            </w:pPr>
            <w:r>
              <w:rPr/>
              <w:t>Female</w:t>
            </w:r>
          </w:p>
        </w:tc>
        <w:tc>
          <w:tcPr>
            <w:tcW w:w="1540" w:type="dxa"/>
            <w:tcBorders/>
            <w:vAlign w:val="center"/>
          </w:tcPr>
          <w:p>
            <w:pPr>
              <w:pStyle w:val="Normal"/>
              <w:spacing w:lineRule="auto" w:line="240" w:before="0" w:after="0"/>
              <w:jc w:val="center"/>
              <w:rPr/>
            </w:pPr>
            <w:r>
              <w:rPr/>
              <w:t xml:space="preserve">Non-binary </w:t>
            </w:r>
          </w:p>
        </w:tc>
        <w:tc>
          <w:tcPr>
            <w:tcW w:w="1540" w:type="dxa"/>
            <w:tcBorders/>
            <w:vAlign w:val="center"/>
          </w:tcPr>
          <w:p>
            <w:pPr>
              <w:pStyle w:val="Normal"/>
              <w:spacing w:lineRule="auto" w:line="240" w:before="0" w:after="0"/>
              <w:jc w:val="center"/>
              <w:rPr/>
            </w:pPr>
            <w:r>
              <w:rPr/>
              <w:t>Other</w:t>
            </w:r>
          </w:p>
        </w:tc>
      </w:tr>
      <w:tr>
        <w:trPr/>
        <w:tc>
          <w:tcPr>
            <w:tcW w:w="153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29625485"/>
            <w:bookmarkStart w:id="1" w:name="__Fieldmark__0_2129625485"/>
            <w:bookmarkEnd w:id="1"/>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29625485"/>
            <w:bookmarkStart w:id="3" w:name="__Fieldmark__1_2129625485"/>
            <w:bookmarkEnd w:id="3"/>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29625485"/>
            <w:bookmarkStart w:id="5" w:name="__Fieldmark__2_2129625485"/>
            <w:bookmarkEnd w:id="5"/>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29625485"/>
            <w:bookmarkStart w:id="7" w:name="__Fieldmark__3_2129625485"/>
            <w:bookmarkEnd w:id="7"/>
            <w:r/>
            <w:r>
              <w:rPr/>
              <w:fldChar w:fldCharType="end"/>
            </w: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color w:val="2D2D2D"/>
          <w:sz w:val="24"/>
          <w:szCs w:val="24"/>
          <w:lang w:eastAsia="en-GB"/>
        </w:rPr>
      </w:pPr>
      <w:r>
        <w:rPr>
          <w:rFonts w:eastAsia="Times New Roman" w:cs="Calibri"/>
          <w:b/>
          <w:color w:val="2D2D2D"/>
          <w:sz w:val="24"/>
          <w:szCs w:val="24"/>
          <w:lang w:eastAsia="en-GB"/>
        </w:rPr>
      </w:r>
    </w:p>
    <w:p>
      <w:pPr>
        <w:pStyle w:val="Normal"/>
        <w:spacing w:lineRule="auto" w:line="240" w:before="0" w:after="0"/>
        <w:rPr/>
      </w:pPr>
      <w:r>
        <w:rPr>
          <w:b/>
          <w:color w:val="2D2D2D"/>
          <w:sz w:val="24"/>
          <w:szCs w:val="24"/>
        </w:rPr>
        <w:t>Please indicate your age group</w:t>
      </w:r>
    </w:p>
    <w:p>
      <w:pPr>
        <w:pStyle w:val="Normal"/>
        <w:spacing w:lineRule="auto" w:line="240" w:before="0" w:after="0"/>
        <w:rPr>
          <w:b/>
          <w:b/>
          <w:color w:val="2D2D2D"/>
          <w:sz w:val="24"/>
          <w:szCs w:val="24"/>
        </w:rPr>
      </w:pPr>
      <w:r>
        <w:rPr>
          <w:b/>
          <w:color w:val="2D2D2D"/>
          <w:sz w:val="24"/>
          <w:szCs w:val="24"/>
        </w:rPr>
      </w:r>
    </w:p>
    <w:tbl>
      <w:tblPr>
        <w:tblW w:w="9242" w:type="dxa"/>
        <w:jc w:val="left"/>
        <w:tblInd w:w="0"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1539" w:type="dxa"/>
            <w:tcBorders/>
            <w:vAlign w:val="center"/>
          </w:tcPr>
          <w:p>
            <w:pPr>
              <w:pStyle w:val="Normal"/>
              <w:spacing w:lineRule="auto" w:line="240" w:before="0" w:after="0"/>
              <w:jc w:val="center"/>
              <w:rPr/>
            </w:pPr>
            <w:r>
              <w:rPr/>
              <w:t>16-25</w:t>
            </w:r>
          </w:p>
        </w:tc>
        <w:tc>
          <w:tcPr>
            <w:tcW w:w="1540" w:type="dxa"/>
            <w:tcBorders/>
            <w:vAlign w:val="center"/>
          </w:tcPr>
          <w:p>
            <w:pPr>
              <w:pStyle w:val="Normal"/>
              <w:spacing w:lineRule="auto" w:line="240" w:before="0" w:after="0"/>
              <w:jc w:val="center"/>
              <w:rPr/>
            </w:pPr>
            <w:r>
              <w:rPr/>
              <w:t>26-35</w:t>
            </w:r>
          </w:p>
        </w:tc>
        <w:tc>
          <w:tcPr>
            <w:tcW w:w="1540" w:type="dxa"/>
            <w:tcBorders/>
            <w:vAlign w:val="center"/>
          </w:tcPr>
          <w:p>
            <w:pPr>
              <w:pStyle w:val="Normal"/>
              <w:spacing w:lineRule="auto" w:line="240" w:before="0" w:after="0"/>
              <w:jc w:val="center"/>
              <w:rPr/>
            </w:pPr>
            <w:r>
              <w:rPr/>
              <w:t>36-45</w:t>
            </w:r>
          </w:p>
        </w:tc>
        <w:tc>
          <w:tcPr>
            <w:tcW w:w="1541" w:type="dxa"/>
            <w:tcBorders/>
            <w:vAlign w:val="center"/>
          </w:tcPr>
          <w:p>
            <w:pPr>
              <w:pStyle w:val="Normal"/>
              <w:spacing w:lineRule="auto" w:line="240" w:before="0" w:after="0"/>
              <w:jc w:val="center"/>
              <w:rPr/>
            </w:pPr>
            <w:r>
              <w:rPr/>
              <w:t>46-55</w:t>
            </w:r>
          </w:p>
        </w:tc>
        <w:tc>
          <w:tcPr>
            <w:tcW w:w="1541" w:type="dxa"/>
            <w:tcBorders/>
            <w:vAlign w:val="center"/>
          </w:tcPr>
          <w:p>
            <w:pPr>
              <w:pStyle w:val="Normal"/>
              <w:spacing w:lineRule="auto" w:line="240" w:before="0" w:after="0"/>
              <w:jc w:val="center"/>
              <w:rPr/>
            </w:pPr>
            <w:r>
              <w:rPr/>
              <w:t>56-65</w:t>
            </w:r>
          </w:p>
        </w:tc>
        <w:tc>
          <w:tcPr>
            <w:tcW w:w="1541" w:type="dxa"/>
            <w:tcBorders/>
            <w:vAlign w:val="center"/>
          </w:tcPr>
          <w:p>
            <w:pPr>
              <w:pStyle w:val="Normal"/>
              <w:spacing w:lineRule="auto" w:line="240" w:before="0" w:after="0"/>
              <w:jc w:val="center"/>
              <w:rPr/>
            </w:pPr>
            <w:r>
              <w:rPr/>
              <w:t>66 or older</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29625485"/>
            <w:bookmarkStart w:id="9" w:name="__Fieldmark__4_2129625485"/>
            <w:bookmarkEnd w:id="9"/>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29625485"/>
            <w:bookmarkStart w:id="11" w:name="__Fieldmark__5_2129625485"/>
            <w:bookmarkEnd w:id="1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29625485"/>
            <w:bookmarkStart w:id="13" w:name="__Fieldmark__6_2129625485"/>
            <w:bookmarkEnd w:id="13"/>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29625485"/>
            <w:bookmarkStart w:id="15" w:name="__Fieldmark__7_2129625485"/>
            <w:bookmarkEnd w:id="1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29625485"/>
            <w:bookmarkStart w:id="17" w:name="__Fieldmark__8_2129625485"/>
            <w:bookmarkEnd w:id="1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29625485"/>
            <w:bookmarkStart w:id="19" w:name="__Fieldmark__9_2129625485"/>
            <w:bookmarkEnd w:id="1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cs="Arial"/>
          <w:b/>
          <w:b/>
          <w:color w:val="2D2D2D"/>
          <w:sz w:val="24"/>
          <w:szCs w:val="24"/>
        </w:rPr>
      </w:pPr>
      <w:r>
        <w:rPr>
          <w:rFonts w:cs="Arial"/>
          <w:b/>
          <w:color w:val="2D2D2D"/>
          <w:sz w:val="24"/>
          <w:szCs w:val="24"/>
        </w:rPr>
        <w:t xml:space="preserve">How long have you been working in your current job? </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7701" w:type="dxa"/>
        <w:jc w:val="left"/>
        <w:tblInd w:w="-108" w:type="dxa"/>
        <w:tblLayout w:type="fixed"/>
        <w:tblCellMar>
          <w:top w:w="0" w:type="dxa"/>
          <w:left w:w="108" w:type="dxa"/>
          <w:bottom w:w="0" w:type="dxa"/>
          <w:right w:w="108" w:type="dxa"/>
        </w:tblCellMar>
      </w:tblPr>
      <w:tblGrid>
        <w:gridCol w:w="1539"/>
        <w:gridCol w:w="1540"/>
        <w:gridCol w:w="1540"/>
        <w:gridCol w:w="1541"/>
        <w:gridCol w:w="1541"/>
      </w:tblGrid>
      <w:tr>
        <w:trPr/>
        <w:tc>
          <w:tcPr>
            <w:tcW w:w="1539" w:type="dxa"/>
            <w:tcBorders/>
            <w:vAlign w:val="center"/>
          </w:tcPr>
          <w:p>
            <w:pPr>
              <w:pStyle w:val="Normal"/>
              <w:spacing w:lineRule="auto" w:line="240" w:before="0" w:after="0"/>
              <w:jc w:val="center"/>
              <w:rPr/>
            </w:pPr>
            <w:r>
              <w:rPr/>
              <w:t>Under 1 year</w:t>
            </w:r>
          </w:p>
        </w:tc>
        <w:tc>
          <w:tcPr>
            <w:tcW w:w="1540" w:type="dxa"/>
            <w:tcBorders/>
            <w:vAlign w:val="center"/>
          </w:tcPr>
          <w:p>
            <w:pPr>
              <w:pStyle w:val="Normal"/>
              <w:spacing w:lineRule="auto" w:line="240" w:before="0" w:after="0"/>
              <w:jc w:val="center"/>
              <w:rPr/>
            </w:pPr>
            <w:r>
              <w:rPr/>
              <w:t>1-2 years</w:t>
            </w:r>
          </w:p>
        </w:tc>
        <w:tc>
          <w:tcPr>
            <w:tcW w:w="1540" w:type="dxa"/>
            <w:tcBorders/>
            <w:vAlign w:val="center"/>
          </w:tcPr>
          <w:p>
            <w:pPr>
              <w:pStyle w:val="Normal"/>
              <w:spacing w:lineRule="auto" w:line="240" w:before="0" w:after="0"/>
              <w:jc w:val="center"/>
              <w:rPr/>
            </w:pPr>
            <w:r>
              <w:rPr/>
              <w:t>3-5 years</w:t>
            </w:r>
          </w:p>
        </w:tc>
        <w:tc>
          <w:tcPr>
            <w:tcW w:w="1541" w:type="dxa"/>
            <w:tcBorders/>
            <w:vAlign w:val="center"/>
          </w:tcPr>
          <w:p>
            <w:pPr>
              <w:pStyle w:val="Normal"/>
              <w:spacing w:lineRule="auto" w:line="240" w:before="0" w:after="0"/>
              <w:jc w:val="center"/>
              <w:rPr/>
            </w:pPr>
            <w:r>
              <w:rPr/>
              <w:t>6-10 years</w:t>
            </w:r>
          </w:p>
        </w:tc>
        <w:tc>
          <w:tcPr>
            <w:tcW w:w="1541" w:type="dxa"/>
            <w:tcBorders/>
            <w:vAlign w:val="center"/>
          </w:tcPr>
          <w:p>
            <w:pPr>
              <w:pStyle w:val="Normal"/>
              <w:spacing w:lineRule="auto" w:line="240" w:before="0" w:after="0"/>
              <w:jc w:val="center"/>
              <w:rPr/>
            </w:pPr>
            <w:r>
              <w:rPr/>
              <w:t>More than 10 years</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29625485"/>
            <w:bookmarkStart w:id="21" w:name="__Fieldmark__10_2129625485"/>
            <w:bookmarkEnd w:id="2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29625485"/>
            <w:bookmarkStart w:id="23" w:name="__Fieldmark__11_2129625485"/>
            <w:bookmarkEnd w:id="23"/>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29625485"/>
            <w:bookmarkStart w:id="25" w:name="__Fieldmark__12_2129625485"/>
            <w:bookmarkEnd w:id="2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29625485"/>
            <w:bookmarkStart w:id="27" w:name="__Fieldmark__13_2129625485"/>
            <w:bookmarkEnd w:id="2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29625485"/>
            <w:bookmarkStart w:id="29" w:name="__Fieldmark__14_2129625485"/>
            <w:bookmarkEnd w:id="29"/>
            <w:r/>
            <w:r>
              <w:rPr/>
              <w:fldChar w:fldCharType="end"/>
            </w:r>
            <w:r>
              <w:rPr/>
            </w:r>
          </w:p>
        </w:tc>
      </w:tr>
      <w:tr>
        <w:trPr/>
        <w:tc>
          <w:tcPr>
            <w:tcW w:w="1539" w:type="dxa"/>
            <w:tcBorders/>
            <w:vAlign w:val="bottom"/>
          </w:tcPr>
          <w:p>
            <w:pPr>
              <w:pStyle w:val="Normal"/>
              <w:snapToGrid w:val="false"/>
              <w:spacing w:lineRule="auto" w:line="240" w:before="0" w:after="0"/>
              <w:jc w:val="center"/>
              <w:rPr>
                <w:sz w:val="24"/>
                <w:szCs w:val="24"/>
              </w:rPr>
            </w:pPr>
            <w:r>
              <w:rPr>
                <w:sz w:val="24"/>
                <w:szCs w:val="24"/>
              </w:rPr>
            </w:r>
            <w:bookmarkStart w:id="30" w:name="_Hlk110870857"/>
            <w:bookmarkStart w:id="31" w:name="_Hlk110870857"/>
            <w:bookmarkEnd w:id="31"/>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t xml:space="preserve">Does your role involve any remote working? </w:t>
      </w:r>
    </w:p>
    <w:p>
      <w:pPr>
        <w:pStyle w:val="Normal"/>
        <w:jc w:val="both"/>
        <w:rPr>
          <w:rFonts w:cs="Arial"/>
          <w:i/>
          <w:i/>
          <w:iCs/>
          <w:color w:val="666666"/>
          <w:sz w:val="24"/>
          <w:szCs w:val="24"/>
          <w:lang w:val="en"/>
        </w:rPr>
      </w:pPr>
      <w:r>
        <w:rPr>
          <w:rFonts w:cs="Arial"/>
          <w:i/>
          <w:iCs/>
          <w:color w:val="666666"/>
          <w:sz w:val="24"/>
          <w:szCs w:val="24"/>
          <w:lang w:val="en"/>
        </w:rPr>
        <w:t>Remote working is a work arrangement in which you do not commute or travel to a central place of work, such as an office building: rather you work from your home or an alternative appropriate location.</w:t>
      </w:r>
    </w:p>
    <w:p>
      <w:pPr>
        <w:pStyle w:val="Normal"/>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5_2129625485"/>
      <w:bookmarkStart w:id="33" w:name="__Fieldmark__15_2129625485"/>
      <w:bookmarkEnd w:id="33"/>
      <w:r>
        <w:rPr>
          <w:sz w:val="24"/>
          <w:szCs w:val="24"/>
        </w:rPr>
      </w:r>
      <w:r>
        <w:rPr>
          <w:sz w:val="24"/>
          <w:szCs w:val="24"/>
        </w:rPr>
        <w:fldChar w:fldCharType="end"/>
      </w:r>
      <w:r>
        <w:rPr>
          <w:b/>
          <w:sz w:val="24"/>
          <w:szCs w:val="24"/>
        </w:rPr>
        <w:tab/>
      </w:r>
      <w:r>
        <w:rPr>
          <w:b/>
          <w:i/>
          <w:iCs/>
          <w:sz w:val="24"/>
          <w:szCs w:val="24"/>
        </w:rPr>
        <w:t>- please answer questions in box.</w:t>
      </w:r>
      <w:r>
        <w:rPr>
          <w:b/>
          <w:sz w:val="24"/>
          <w:szCs w:val="24"/>
        </w:rPr>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6_2129625485"/>
      <w:bookmarkStart w:id="35" w:name="__Fieldmark__16_2129625485"/>
      <w:bookmarkEnd w:id="35"/>
      <w:r>
        <w:rPr>
          <w:sz w:val="24"/>
          <w:szCs w:val="24"/>
        </w:rPr>
      </w:r>
      <w:r>
        <w:rPr>
          <w:sz w:val="24"/>
          <w:szCs w:val="24"/>
        </w:rPr>
        <w:fldChar w:fldCharType="end"/>
      </w:r>
      <w:r>
        <w:rPr>
          <w:b/>
          <w:sz w:val="24"/>
          <w:szCs w:val="24"/>
        </w:rPr>
        <w:tab/>
      </w:r>
      <w:r>
        <w:rPr>
          <w:b/>
          <w:i/>
          <w:iCs/>
          <w:sz w:val="24"/>
          <w:szCs w:val="24"/>
        </w:rPr>
        <w:t>- please go to question 1.</w:t>
        <w:tab/>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Has remote working had a positive impact on you?</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7_2129625485"/>
      <w:bookmarkStart w:id="37" w:name="__Fieldmark__17_2129625485"/>
      <w:bookmarkEnd w:id="37"/>
      <w:r>
        <w:rPr>
          <w:sz w:val="24"/>
          <w:szCs w:val="24"/>
        </w:rPr>
      </w:r>
      <w:r>
        <w:rPr>
          <w:sz w:val="24"/>
          <w:szCs w:val="24"/>
        </w:rPr>
        <w:fldChar w:fldCharType="end"/>
      </w:r>
      <w:r>
        <w:rPr>
          <w:b/>
          <w:sz w:val="24"/>
          <w:szCs w:val="24"/>
        </w:rPr>
        <w:tab/>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2129625485"/>
      <w:bookmarkStart w:id="39" w:name="__Fieldmark__18_2129625485"/>
      <w:bookmarkEnd w:id="39"/>
      <w:r>
        <w:rPr>
          <w:sz w:val="24"/>
          <w:szCs w:val="24"/>
        </w:rPr>
      </w:r>
      <w:r>
        <w:rPr>
          <w:sz w:val="24"/>
          <w:szCs w:val="24"/>
        </w:rPr>
        <w:fldChar w:fldCharType="end"/>
      </w:r>
      <w:r>
        <w:rPr>
          <w:b/>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Yes’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9_2129625485"/>
      <w:bookmarkStart w:id="41" w:name="__Fieldmark__19_2129625485"/>
      <w:bookmarkEnd w:id="4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n increased sense of autonomy and flexibilit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2129625485"/>
      <w:bookmarkStart w:id="43" w:name="__Fieldmark__20_2129625485"/>
      <w:bookmarkEnd w:id="4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enjoy a better work-life balanc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2129625485"/>
      <w:bookmarkStart w:id="45" w:name="__Fieldmark__21_2129625485"/>
      <w:bookmarkEnd w:id="4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 healthier lifesty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2129625485"/>
      <w:bookmarkStart w:id="47" w:name="__Fieldmark__22_2129625485"/>
      <w:bookmarkEnd w:id="47"/>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am more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3_2129625485"/>
      <w:bookmarkStart w:id="49" w:name="__Fieldmark__23_2129625485"/>
      <w:bookmarkEnd w:id="49"/>
      <w:r>
        <w:rPr>
          <w:sz w:val="24"/>
          <w:szCs w:val="24"/>
        </w:rPr>
      </w:r>
      <w:r>
        <w:rPr>
          <w:sz w:val="24"/>
          <w:szCs w:val="24"/>
        </w:rPr>
        <w:fldChar w:fldCharType="end"/>
      </w:r>
      <w:r>
        <w:rPr>
          <w:sz w:val="24"/>
          <w:szCs w:val="24"/>
        </w:rPr>
        <w:t xml:space="preserve"> </w:t>
      </w:r>
      <w:r>
        <w:rPr>
          <w:rFonts w:eastAsia="Times New Roman" w:cs="Arial"/>
          <w:sz w:val="24"/>
          <w:szCs w:val="24"/>
          <w:lang w:val="en" w:eastAsia="en-GB"/>
        </w:rPr>
        <w:t>I am less stressed and less worried about work issues</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2129625485"/>
      <w:bookmarkStart w:id="51" w:name="__Fieldmark__24_2129625485"/>
      <w:bookmarkEnd w:id="51"/>
      <w:r>
        <w:rPr>
          <w:sz w:val="24"/>
          <w:szCs w:val="24"/>
        </w:rPr>
      </w:r>
      <w:r>
        <w:rPr>
          <w:sz w:val="24"/>
          <w:szCs w:val="24"/>
        </w:rPr>
        <w:fldChar w:fldCharType="end"/>
      </w:r>
      <w:r>
        <w:rPr>
          <w:sz w:val="24"/>
          <w:szCs w:val="24"/>
        </w:rPr>
        <w:t xml:space="preserve"> </w:t>
      </w:r>
      <w:r>
        <w:rPr>
          <w:rFonts w:eastAsia="Times New Roman" w:cs="Arial"/>
          <w:sz w:val="24"/>
          <w:szCs w:val="24"/>
          <w:lang w:val="en" w:eastAsia="en-GB"/>
        </w:rPr>
        <w:t>There has been greater cooperation, teamwork and peer support from colleag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5_2129625485"/>
      <w:bookmarkStart w:id="53" w:name="__Fieldmark__25_2129625485"/>
      <w:bookmarkEnd w:id="53"/>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No’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2129625485"/>
      <w:bookmarkStart w:id="55" w:name="__Fieldmark__26_2129625485"/>
      <w:bookmarkEnd w:id="5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feel isolated and disconnected from my work organisation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7_2129625485"/>
      <w:bookmarkStart w:id="57" w:name="__Fieldmark__27_2129625485"/>
      <w:bookmarkEnd w:id="57"/>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My work-life balance has been negatively impacted due to time and boundary issues between work and famil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2129625485"/>
      <w:bookmarkStart w:id="59" w:name="__Fieldmark__28_2129625485"/>
      <w:bookmarkEnd w:id="59"/>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less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9_2129625485"/>
      <w:bookmarkStart w:id="61" w:name="__Fieldmark__29_2129625485"/>
      <w:bookmarkEnd w:id="6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There has been less cooperation, teamwork and peer support from colleag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2129625485"/>
      <w:bookmarkStart w:id="63" w:name="__Fieldmark__30_2129625485"/>
      <w:bookmarkEnd w:id="6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more stressed and worried about work iss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2129625485"/>
      <w:bookmarkStart w:id="65" w:name="__Fieldmark__31_2129625485"/>
      <w:bookmarkEnd w:id="6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don’t receive enough feedback and support with work issues from management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2129625485"/>
      <w:bookmarkStart w:id="67" w:name="__Fieldmark__32_2129625485"/>
      <w:bookmarkEnd w:id="67"/>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2D2D2D"/>
          <w:sz w:val="24"/>
          <w:szCs w:val="24"/>
          <w:lang w:val="en" w:eastAsia="en-GB"/>
        </w:rPr>
      </w:pPr>
      <w:r>
        <w:rPr>
          <w:rFonts w:eastAsia="Times New Roman" w:cs="Arial"/>
          <w:color w:val="2D2D2D"/>
          <w:sz w:val="24"/>
          <w:szCs w:val="24"/>
          <w:lang w:val="en" w:eastAsia="en-GB"/>
        </w:rPr>
      </w:r>
    </w:p>
    <w:p>
      <w:pPr>
        <w:pStyle w:val="Normal"/>
        <w:spacing w:lineRule="auto" w:line="240" w:before="0" w:after="0"/>
        <w:jc w:val="both"/>
        <w:rPr>
          <w:b/>
          <w:b/>
          <w:color w:val="2D2D2D"/>
          <w:sz w:val="24"/>
          <w:szCs w:val="24"/>
        </w:rPr>
      </w:pPr>
      <w:r>
        <w:rPr>
          <w:b/>
          <w:color w:val="2D2D2D"/>
          <w:sz w:val="24"/>
          <w:szCs w:val="24"/>
        </w:rPr>
      </w:r>
    </w:p>
    <w:p>
      <w:pPr>
        <w:pStyle w:val="Normal"/>
        <w:spacing w:lineRule="auto" w:line="240" w:before="0" w:after="0"/>
        <w:jc w:val="both"/>
        <w:rPr>
          <w:b/>
          <w:b/>
          <w:color w:val="2D2D2D"/>
          <w:sz w:val="24"/>
          <w:szCs w:val="24"/>
        </w:rPr>
      </w:pPr>
      <w:r>
        <w:rPr>
          <w:b/>
          <w:color w:val="2D2D2D"/>
          <w:sz w:val="24"/>
          <w:szCs w:val="24"/>
        </w:rPr>
      </w:r>
    </w:p>
    <w:p>
      <w:pPr>
        <w:pStyle w:val="Normal"/>
        <w:spacing w:lineRule="auto" w:line="240" w:before="0" w:after="0"/>
        <w:jc w:val="both"/>
        <w:rPr>
          <w:b/>
          <w:b/>
          <w:color w:val="2D2D2D"/>
          <w:sz w:val="24"/>
          <w:szCs w:val="24"/>
        </w:rPr>
      </w:pPr>
      <w:r>
        <w:rPr>
          <w:b/>
          <w:color w:val="2D2D2D"/>
          <w:sz w:val="24"/>
          <w:szCs w:val="24"/>
        </w:rPr>
        <w:t>For each question, please select the box that corresponds to your answer.</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vAlign w:val="center"/>
          </w:tcPr>
          <w:p>
            <w:pPr>
              <w:pStyle w:val="Normal"/>
              <w:numPr>
                <w:ilvl w:val="0"/>
                <w:numId w:val="2"/>
              </w:numPr>
              <w:spacing w:before="0" w:after="0"/>
              <w:jc w:val="both"/>
              <w:rPr>
                <w:color w:val="2D2D2D"/>
                <w:sz w:val="24"/>
                <w:szCs w:val="24"/>
              </w:rPr>
            </w:pPr>
            <w:r>
              <w:rPr>
                <w:color w:val="2D2D2D"/>
                <w:sz w:val="24"/>
                <w:szCs w:val="24"/>
              </w:rPr>
              <w:t>I am clear in what is expected of me at work</w:t>
            </w:r>
          </w:p>
        </w:tc>
        <w:tc>
          <w:tcPr>
            <w:tcW w:w="802"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vAlign w:val="center"/>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2129625485"/>
            <w:bookmarkStart w:id="69" w:name="__Fieldmark__33_2129625485"/>
            <w:bookmarkEnd w:id="6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2129625485"/>
            <w:bookmarkStart w:id="71" w:name="__Fieldmark__34_2129625485"/>
            <w:bookmarkEnd w:id="7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2129625485"/>
            <w:bookmarkStart w:id="73" w:name="__Fieldmark__35_2129625485"/>
            <w:bookmarkEnd w:id="7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2129625485"/>
            <w:bookmarkStart w:id="75" w:name="__Fieldmark__36_2129625485"/>
            <w:bookmarkEnd w:id="7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2129625485"/>
            <w:bookmarkStart w:id="77" w:name="__Fieldmark__37_2129625485"/>
            <w:bookmarkEnd w:id="7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rFonts w:cs="Arial"/>
                <w:color w:val="000000"/>
                <w:sz w:val="24"/>
                <w:szCs w:val="24"/>
              </w:rPr>
              <w:t>I can decide when to take a brea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2129625485"/>
            <w:bookmarkStart w:id="79" w:name="__Fieldmark__38_2129625485"/>
            <w:bookmarkEnd w:id="7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2129625485"/>
            <w:bookmarkStart w:id="81" w:name="__Fieldmark__39_2129625485"/>
            <w:bookmarkEnd w:id="8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2129625485"/>
            <w:bookmarkStart w:id="83" w:name="__Fieldmark__40_2129625485"/>
            <w:bookmarkEnd w:id="8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1_2129625485"/>
            <w:bookmarkStart w:id="85" w:name="__Fieldmark__41_2129625485"/>
            <w:bookmarkEnd w:id="8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2129625485"/>
            <w:bookmarkStart w:id="87" w:name="__Fieldmark__42_2129625485"/>
            <w:bookmarkEnd w:id="87"/>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pPr>
            <w:r>
              <w:rPr>
                <w:color w:val="2D2D2D"/>
                <w:sz w:val="24"/>
                <w:szCs w:val="24"/>
              </w:rPr>
              <w:t>Different groups at work demand things from me that I find hard to combin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2129625485"/>
            <w:bookmarkStart w:id="89" w:name="__Fieldmark__43_2129625485"/>
            <w:bookmarkEnd w:id="8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2129625485"/>
            <w:bookmarkStart w:id="91" w:name="__Fieldmark__44_2129625485"/>
            <w:bookmarkEnd w:id="9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2129625485"/>
            <w:bookmarkStart w:id="93" w:name="__Fieldmark__45_2129625485"/>
            <w:bookmarkEnd w:id="9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2129625485"/>
            <w:bookmarkStart w:id="95" w:name="__Fieldmark__46_2129625485"/>
            <w:bookmarkEnd w:id="9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2129625485"/>
            <w:bookmarkStart w:id="97" w:name="__Fieldmark__47_2129625485"/>
            <w:bookmarkEnd w:id="9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know how to go about getting my job don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2129625485"/>
            <w:bookmarkStart w:id="99" w:name="__Fieldmark__48_2129625485"/>
            <w:bookmarkEnd w:id="9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2129625485"/>
            <w:bookmarkStart w:id="101" w:name="__Fieldmark__49_2129625485"/>
            <w:bookmarkEnd w:id="10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_2129625485"/>
            <w:bookmarkStart w:id="103" w:name="__Fieldmark__50_2129625485"/>
            <w:bookmarkEnd w:id="10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2129625485"/>
            <w:bookmarkStart w:id="105" w:name="__Fieldmark__51_2129625485"/>
            <w:bookmarkEnd w:id="10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2129625485"/>
            <w:bookmarkStart w:id="107" w:name="__Fieldmark__52_2129625485"/>
            <w:bookmarkEnd w:id="107"/>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am subject to personal harassment in the form of unkind words or behaviour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2129625485"/>
            <w:bookmarkStart w:id="109" w:name="__Fieldmark__53_2129625485"/>
            <w:bookmarkEnd w:id="10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2129625485"/>
            <w:bookmarkStart w:id="111" w:name="__Fieldmark__54_2129625485"/>
            <w:bookmarkEnd w:id="11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2129625485"/>
            <w:bookmarkStart w:id="113" w:name="__Fieldmark__55_2129625485"/>
            <w:bookmarkEnd w:id="11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2129625485"/>
            <w:bookmarkStart w:id="115" w:name="__Fieldmark__56_2129625485"/>
            <w:bookmarkEnd w:id="11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2129625485"/>
            <w:bookmarkStart w:id="117" w:name="__Fieldmark__57_2129625485"/>
            <w:bookmarkEnd w:id="11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have unachievable deadlin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2129625485"/>
            <w:bookmarkStart w:id="119" w:name="__Fieldmark__58_2129625485"/>
            <w:bookmarkEnd w:id="11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2129625485"/>
            <w:bookmarkStart w:id="121" w:name="__Fieldmark__59_2129625485"/>
            <w:bookmarkEnd w:id="12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0_2129625485"/>
            <w:bookmarkStart w:id="123" w:name="__Fieldmark__60_2129625485"/>
            <w:bookmarkEnd w:id="12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2129625485"/>
            <w:bookmarkStart w:id="125" w:name="__Fieldmark__61_2129625485"/>
            <w:bookmarkEnd w:id="12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2_2129625485"/>
            <w:bookmarkStart w:id="127" w:name="__Fieldmark__62_2129625485"/>
            <w:bookmarkEnd w:id="12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f work gets difficult, my colleagues will help me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3_2129625485"/>
            <w:bookmarkStart w:id="129" w:name="__Fieldmark__63_2129625485"/>
            <w:bookmarkEnd w:id="12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2129625485"/>
            <w:bookmarkStart w:id="131" w:name="__Fieldmark__64_2129625485"/>
            <w:bookmarkEnd w:id="13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5_2129625485"/>
            <w:bookmarkStart w:id="133" w:name="__Fieldmark__65_2129625485"/>
            <w:bookmarkEnd w:id="13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6_2129625485"/>
            <w:bookmarkStart w:id="135" w:name="__Fieldmark__66_2129625485"/>
            <w:bookmarkEnd w:id="13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7_2129625485"/>
            <w:bookmarkStart w:id="137" w:name="__Fieldmark__67_2129625485"/>
            <w:bookmarkEnd w:id="13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given supportive feedback on the work I do by my line manager</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8_2129625485"/>
            <w:bookmarkStart w:id="139" w:name="__Fieldmark__68_2129625485"/>
            <w:bookmarkEnd w:id="13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9_2129625485"/>
            <w:bookmarkStart w:id="141" w:name="__Fieldmark__69_2129625485"/>
            <w:bookmarkEnd w:id="14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0_2129625485"/>
            <w:bookmarkStart w:id="143" w:name="__Fieldmark__70_2129625485"/>
            <w:bookmarkEnd w:id="14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1_2129625485"/>
            <w:bookmarkStart w:id="145" w:name="__Fieldmark__71_2129625485"/>
            <w:bookmarkEnd w:id="14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_2129625485"/>
            <w:bookmarkStart w:id="147" w:name="__Fieldmark__72_2129625485"/>
            <w:bookmarkEnd w:id="14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to work very intensively</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2129625485"/>
            <w:bookmarkStart w:id="149" w:name="__Fieldmark__73_2129625485"/>
            <w:bookmarkEnd w:id="14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4_2129625485"/>
            <w:bookmarkStart w:id="151" w:name="__Fieldmark__74_2129625485"/>
            <w:bookmarkEnd w:id="15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5_2129625485"/>
            <w:bookmarkStart w:id="153" w:name="__Fieldmark__75_2129625485"/>
            <w:bookmarkEnd w:id="15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2129625485"/>
            <w:bookmarkStart w:id="155" w:name="__Fieldmark__76_2129625485"/>
            <w:bookmarkEnd w:id="15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7_2129625485"/>
            <w:bookmarkStart w:id="157" w:name="__Fieldmark__77_2129625485"/>
            <w:bookmarkEnd w:id="15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enough control over the pace of my wor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8_2129625485"/>
            <w:bookmarkStart w:id="159" w:name="__Fieldmark__78_2129625485"/>
            <w:bookmarkEnd w:id="15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9_2129625485"/>
            <w:bookmarkStart w:id="161" w:name="__Fieldmark__79_2129625485"/>
            <w:bookmarkEnd w:id="16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0_2129625485"/>
            <w:bookmarkStart w:id="163" w:name="__Fieldmark__80_2129625485"/>
            <w:bookmarkEnd w:id="16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1_2129625485"/>
            <w:bookmarkStart w:id="165" w:name="__Fieldmark__81_2129625485"/>
            <w:bookmarkEnd w:id="16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2_2129625485"/>
            <w:bookmarkStart w:id="167" w:name="__Fieldmark__82_2129625485"/>
            <w:bookmarkEnd w:id="16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clear in what my duties and responsibilities ar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3_2129625485"/>
            <w:bookmarkStart w:id="169" w:name="__Fieldmark__83_2129625485"/>
            <w:bookmarkEnd w:id="16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4_2129625485"/>
            <w:bookmarkStart w:id="171" w:name="__Fieldmark__84_2129625485"/>
            <w:bookmarkEnd w:id="17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5_2129625485"/>
            <w:bookmarkStart w:id="173" w:name="__Fieldmark__85_2129625485"/>
            <w:bookmarkEnd w:id="17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6_2129625485"/>
            <w:bookmarkStart w:id="175" w:name="__Fieldmark__86_2129625485"/>
            <w:bookmarkEnd w:id="17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7_2129625485"/>
            <w:bookmarkStart w:id="177" w:name="__Fieldmark__87_2129625485"/>
            <w:bookmarkEnd w:id="17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to neglect some tasks because I have too much work to do</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8_2129625485"/>
            <w:bookmarkStart w:id="179" w:name="__Fieldmark__88_2129625485"/>
            <w:bookmarkEnd w:id="17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9_2129625485"/>
            <w:bookmarkStart w:id="181" w:name="__Fieldmark__89_2129625485"/>
            <w:bookmarkEnd w:id="18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0_2129625485"/>
            <w:bookmarkStart w:id="183" w:name="__Fieldmark__90_2129625485"/>
            <w:bookmarkEnd w:id="18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1_2129625485"/>
            <w:bookmarkStart w:id="185" w:name="__Fieldmark__91_2129625485"/>
            <w:bookmarkEnd w:id="18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2_2129625485"/>
            <w:bookmarkStart w:id="187" w:name="__Fieldmark__92_2129625485"/>
            <w:bookmarkEnd w:id="18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clear about the goals and objectives for my department/work group</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3_2129625485"/>
            <w:bookmarkStart w:id="189" w:name="__Fieldmark__93_2129625485"/>
            <w:bookmarkEnd w:id="18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4_2129625485"/>
            <w:bookmarkStart w:id="191" w:name="__Fieldmark__94_2129625485"/>
            <w:bookmarkEnd w:id="19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5_2129625485"/>
            <w:bookmarkStart w:id="193" w:name="__Fieldmark__95_2129625485"/>
            <w:bookmarkEnd w:id="19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6_2129625485"/>
            <w:bookmarkStart w:id="195" w:name="__Fieldmark__96_2129625485"/>
            <w:bookmarkEnd w:id="19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7_2129625485"/>
            <w:bookmarkStart w:id="197" w:name="__Fieldmark__97_2129625485"/>
            <w:bookmarkEnd w:id="19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There is friction or anger between colleagu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8_2129625485"/>
            <w:bookmarkStart w:id="199" w:name="__Fieldmark__98_2129625485"/>
            <w:bookmarkEnd w:id="19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9_2129625485"/>
            <w:bookmarkStart w:id="201" w:name="__Fieldmark__99_2129625485"/>
            <w:bookmarkEnd w:id="20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0_2129625485"/>
            <w:bookmarkStart w:id="203" w:name="__Fieldmark__100_2129625485"/>
            <w:bookmarkEnd w:id="20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1_2129625485"/>
            <w:bookmarkStart w:id="205" w:name="__Fieldmark__101_2129625485"/>
            <w:bookmarkEnd w:id="20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2_2129625485"/>
            <w:bookmarkStart w:id="207" w:name="__Fieldmark__102_2129625485"/>
            <w:bookmarkEnd w:id="20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a choice in deciding how I do my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3_2129625485"/>
            <w:bookmarkStart w:id="209" w:name="__Fieldmark__103_2129625485"/>
            <w:bookmarkEnd w:id="20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4_2129625485"/>
            <w:bookmarkStart w:id="211" w:name="__Fieldmark__104_2129625485"/>
            <w:bookmarkEnd w:id="21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5_2129625485"/>
            <w:bookmarkStart w:id="213" w:name="__Fieldmark__105_2129625485"/>
            <w:bookmarkEnd w:id="21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6_2129625485"/>
            <w:bookmarkStart w:id="215" w:name="__Fieldmark__106_2129625485"/>
            <w:bookmarkEnd w:id="21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7_2129625485"/>
            <w:bookmarkStart w:id="217" w:name="__Fieldmark__107_2129625485"/>
            <w:bookmarkEnd w:id="21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feel I cannot take enough break tim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8_2129625485"/>
            <w:bookmarkStart w:id="219" w:name="__Fieldmark__108_2129625485"/>
            <w:bookmarkEnd w:id="21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9_2129625485"/>
            <w:bookmarkStart w:id="221" w:name="__Fieldmark__109_2129625485"/>
            <w:bookmarkEnd w:id="22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0_2129625485"/>
            <w:bookmarkStart w:id="223" w:name="__Fieldmark__110_2129625485"/>
            <w:bookmarkEnd w:id="22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1_2129625485"/>
            <w:bookmarkStart w:id="225" w:name="__Fieldmark__111_2129625485"/>
            <w:bookmarkEnd w:id="22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2_2129625485"/>
            <w:bookmarkStart w:id="227" w:name="__Fieldmark__112_2129625485"/>
            <w:bookmarkEnd w:id="22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understand how my work fits into the overall aim of the organisation</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3_2129625485"/>
            <w:bookmarkStart w:id="229" w:name="__Fieldmark__113_2129625485"/>
            <w:bookmarkEnd w:id="22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4_2129625485"/>
            <w:bookmarkStart w:id="231" w:name="__Fieldmark__114_2129625485"/>
            <w:bookmarkEnd w:id="23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5_2129625485"/>
            <w:bookmarkStart w:id="233" w:name="__Fieldmark__115_2129625485"/>
            <w:bookmarkEnd w:id="23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6_2129625485"/>
            <w:bookmarkStart w:id="235" w:name="__Fieldmark__116_2129625485"/>
            <w:bookmarkEnd w:id="23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7_2129625485"/>
            <w:bookmarkStart w:id="237" w:name="__Fieldmark__117_2129625485"/>
            <w:bookmarkEnd w:id="23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pressured to work long hour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8_2129625485"/>
            <w:bookmarkStart w:id="239" w:name="__Fieldmark__118_2129625485"/>
            <w:bookmarkEnd w:id="23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9_2129625485"/>
            <w:bookmarkStart w:id="241" w:name="__Fieldmark__119_2129625485"/>
            <w:bookmarkEnd w:id="24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0_2129625485"/>
            <w:bookmarkStart w:id="243" w:name="__Fieldmark__120_2129625485"/>
            <w:bookmarkEnd w:id="24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1_2129625485"/>
            <w:bookmarkStart w:id="245" w:name="__Fieldmark__121_2129625485"/>
            <w:bookmarkEnd w:id="24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2_2129625485"/>
            <w:bookmarkStart w:id="247" w:name="__Fieldmark__122_2129625485"/>
            <w:bookmarkEnd w:id="24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a choice in deciding what tasks I do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3_2129625485"/>
            <w:bookmarkStart w:id="249" w:name="__Fieldmark__123_2129625485"/>
            <w:bookmarkEnd w:id="24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4_2129625485"/>
            <w:bookmarkStart w:id="251" w:name="__Fieldmark__124_2129625485"/>
            <w:bookmarkEnd w:id="25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5_2129625485"/>
            <w:bookmarkStart w:id="253" w:name="__Fieldmark__125_2129625485"/>
            <w:bookmarkEnd w:id="25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6_2129625485"/>
            <w:bookmarkStart w:id="255" w:name="__Fieldmark__126_2129625485"/>
            <w:bookmarkEnd w:id="25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7_2129625485"/>
            <w:bookmarkStart w:id="257" w:name="__Fieldmark__127_2129625485"/>
            <w:bookmarkEnd w:id="257"/>
            <w:r/>
            <w:r>
              <w:rPr/>
              <w:fldChar w:fldCharType="end"/>
            </w:r>
            <w:r>
              <w:rPr/>
            </w:r>
          </w:p>
        </w:tc>
      </w:tr>
    </w:tbl>
    <w:p>
      <w:pPr>
        <w:pStyle w:val="Normal"/>
        <w:rPr/>
      </w:pPr>
      <w:r>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shd w:fill="F2F2F2" w:val="clear"/>
          </w:tcPr>
          <w:p>
            <w:pPr>
              <w:pStyle w:val="Normal"/>
              <w:numPr>
                <w:ilvl w:val="0"/>
                <w:numId w:val="2"/>
              </w:numPr>
              <w:spacing w:before="0" w:after="0"/>
              <w:jc w:val="both"/>
              <w:rPr>
                <w:color w:val="2D2D2D"/>
                <w:sz w:val="24"/>
                <w:szCs w:val="24"/>
              </w:rPr>
            </w:pPr>
            <w:r>
              <w:rPr>
                <w:color w:val="2D2D2D"/>
                <w:sz w:val="24"/>
                <w:szCs w:val="24"/>
              </w:rPr>
              <w:t>I have to work too fast</w:t>
            </w:r>
          </w:p>
        </w:tc>
        <w:tc>
          <w:tcPr>
            <w:tcW w:w="802"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8_2129625485"/>
            <w:bookmarkStart w:id="259" w:name="__Fieldmark__128_2129625485"/>
            <w:bookmarkEnd w:id="25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9_2129625485"/>
            <w:bookmarkStart w:id="261" w:name="__Fieldmark__129_2129625485"/>
            <w:bookmarkEnd w:id="26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0_2129625485"/>
            <w:bookmarkStart w:id="263" w:name="__Fieldmark__130_2129625485"/>
            <w:bookmarkEnd w:id="26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1_2129625485"/>
            <w:bookmarkStart w:id="265" w:name="__Fieldmark__131_2129625485"/>
            <w:bookmarkEnd w:id="26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2_2129625485"/>
            <w:bookmarkStart w:id="267" w:name="__Fieldmark__132_2129625485"/>
            <w:bookmarkEnd w:id="267"/>
            <w:r/>
            <w:r>
              <w:rPr/>
              <w:fldChar w:fldCharType="end"/>
            </w:r>
            <w:r>
              <w:rPr/>
            </w:r>
          </w:p>
        </w:tc>
      </w:tr>
      <w:tr>
        <w:trPr>
          <w:trHeight w:val="511" w:hRule="atLeast"/>
        </w:trPr>
        <w:tc>
          <w:tcPr>
            <w:tcW w:w="9923" w:type="dxa"/>
            <w:gridSpan w:val="6"/>
            <w:tcBorders/>
          </w:tcPr>
          <w:p>
            <w:pPr>
              <w:pStyle w:val="Normal"/>
              <w:snapToGrid w:val="false"/>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t>For the next question we define workplace bullying as: repeated inappropriate behaviour, direct or indirect, whether verbal, physical or otherwise, conducted by one or more persons against another or others at the place of work and/or in the course of employment, which could be reasonably be regarded as undermining the individual's right to dignity at work.</w:t>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am subject to bullying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3_2129625485"/>
            <w:bookmarkStart w:id="269" w:name="__Fieldmark__133_2129625485"/>
            <w:bookmarkEnd w:id="26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4_2129625485"/>
            <w:bookmarkStart w:id="271" w:name="__Fieldmark__134_2129625485"/>
            <w:bookmarkEnd w:id="27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5_2129625485"/>
            <w:bookmarkStart w:id="273" w:name="__Fieldmark__135_2129625485"/>
            <w:bookmarkEnd w:id="27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6_2129625485"/>
            <w:bookmarkStart w:id="275" w:name="__Fieldmark__136_2129625485"/>
            <w:bookmarkEnd w:id="27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7_2129625485"/>
            <w:bookmarkStart w:id="277" w:name="__Fieldmark__137_2129625485"/>
            <w:bookmarkEnd w:id="277"/>
            <w:r/>
            <w:r>
              <w:rPr/>
              <w:fldChar w:fldCharType="end"/>
            </w:r>
            <w:r>
              <w:rPr/>
            </w:r>
          </w:p>
        </w:tc>
      </w:tr>
      <w:tr>
        <w:trPr/>
        <w:tc>
          <w:tcPr>
            <w:tcW w:w="5219"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unrealistic time pressur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8_2129625485"/>
            <w:bookmarkStart w:id="279" w:name="__Fieldmark__138_2129625485"/>
            <w:bookmarkEnd w:id="27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9_2129625485"/>
            <w:bookmarkStart w:id="281" w:name="__Fieldmark__139_2129625485"/>
            <w:bookmarkEnd w:id="28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0_2129625485"/>
            <w:bookmarkStart w:id="283" w:name="__Fieldmark__140_2129625485"/>
            <w:bookmarkEnd w:id="28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1_2129625485"/>
            <w:bookmarkStart w:id="285" w:name="__Fieldmark__141_2129625485"/>
            <w:bookmarkEnd w:id="28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2_2129625485"/>
            <w:bookmarkStart w:id="287" w:name="__Fieldmark__142_2129625485"/>
            <w:bookmarkEnd w:id="287"/>
            <w:r/>
            <w:r>
              <w:rPr/>
              <w:fldChar w:fldCharType="end"/>
            </w:r>
            <w:r>
              <w:rPr/>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can rely on my line manager to help me out with a work-related problem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sz w:val="24"/>
                <w:szCs w:val="24"/>
              </w:rPr>
            </w:pPr>
            <w:r>
              <w:rPr>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3_2129625485"/>
            <w:bookmarkStart w:id="289" w:name="__Fieldmark__143_2129625485"/>
            <w:bookmarkEnd w:id="28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4_2129625485"/>
            <w:bookmarkStart w:id="291" w:name="__Fieldmark__144_2129625485"/>
            <w:bookmarkEnd w:id="29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5_2129625485"/>
            <w:bookmarkStart w:id="293" w:name="__Fieldmark__145_2129625485"/>
            <w:bookmarkEnd w:id="29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6_2129625485"/>
            <w:bookmarkStart w:id="295" w:name="__Fieldmark__146_2129625485"/>
            <w:bookmarkEnd w:id="29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7_2129625485"/>
            <w:bookmarkStart w:id="297" w:name="__Fieldmark__147_2129625485"/>
            <w:bookmarkEnd w:id="297"/>
            <w:r/>
            <w:r>
              <w:rPr/>
              <w:fldChar w:fldCharType="end"/>
            </w:r>
            <w:r>
              <w:rPr/>
            </w:r>
          </w:p>
        </w:tc>
      </w:tr>
    </w:tbl>
    <w:p>
      <w:pPr>
        <w:pStyle w:val="Normal"/>
        <w:tabs>
          <w:tab w:val="clear" w:pos="720"/>
          <w:tab w:val="left" w:pos="1377" w:leader="none"/>
        </w:tabs>
        <w:spacing w:lineRule="auto" w:line="240" w:before="0" w:after="0"/>
        <w:jc w:val="both"/>
        <w:rPr>
          <w:rFonts w:eastAsia="Times New Roman" w:cs="Calibri"/>
          <w:color w:val="0070C0"/>
          <w:sz w:val="24"/>
          <w:szCs w:val="24"/>
          <w:lang w:eastAsia="en-GB"/>
        </w:rPr>
      </w:pPr>
      <w:r>
        <w:rPr>
          <w:rFonts w:eastAsia="Times New Roman" w:cs="Calibri"/>
          <w:color w:val="0070C0"/>
          <w:sz w:val="24"/>
          <w:szCs w:val="24"/>
          <w:lang w:eastAsia="en-GB"/>
        </w:rPr>
        <w:tab/>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shd w:fill="F2F2F2" w:val="clear"/>
          </w:tcPr>
          <w:p>
            <w:pPr>
              <w:pStyle w:val="Normal"/>
              <w:numPr>
                <w:ilvl w:val="0"/>
                <w:numId w:val="2"/>
              </w:numPr>
              <w:spacing w:lineRule="auto" w:line="240" w:before="0" w:after="0"/>
              <w:jc w:val="both"/>
              <w:rPr>
                <w:color w:val="2D2D2D"/>
                <w:sz w:val="24"/>
                <w:szCs w:val="24"/>
              </w:rPr>
            </w:pPr>
            <w:r>
              <w:rPr>
                <w:color w:val="2D2D2D"/>
                <w:sz w:val="24"/>
                <w:szCs w:val="24"/>
              </w:rPr>
              <w:t>I get the help and support I need from my colleagues if I ask</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8_2129625485"/>
            <w:bookmarkStart w:id="299" w:name="__Fieldmark__148_2129625485"/>
            <w:bookmarkEnd w:id="29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9_2129625485"/>
            <w:bookmarkStart w:id="301" w:name="__Fieldmark__149_2129625485"/>
            <w:bookmarkEnd w:id="30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0_2129625485"/>
            <w:bookmarkStart w:id="303" w:name="__Fieldmark__150_2129625485"/>
            <w:bookmarkEnd w:id="30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1_2129625485"/>
            <w:bookmarkStart w:id="305" w:name="__Fieldmark__151_2129625485"/>
            <w:bookmarkEnd w:id="30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2_2129625485"/>
            <w:bookmarkStart w:id="307" w:name="__Fieldmark__152_2129625485"/>
            <w:bookmarkEnd w:id="30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some say over the way I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3_2129625485"/>
            <w:bookmarkStart w:id="309" w:name="__Fieldmark__153_2129625485"/>
            <w:bookmarkEnd w:id="30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4_2129625485"/>
            <w:bookmarkStart w:id="311" w:name="__Fieldmark__154_2129625485"/>
            <w:bookmarkEnd w:id="31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5_2129625485"/>
            <w:bookmarkStart w:id="313" w:name="__Fieldmark__155_2129625485"/>
            <w:bookmarkEnd w:id="31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6_2129625485"/>
            <w:bookmarkStart w:id="315" w:name="__Fieldmark__156_2129625485"/>
            <w:bookmarkEnd w:id="31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7_2129625485"/>
            <w:bookmarkStart w:id="317" w:name="__Fieldmark__157_2129625485"/>
            <w:bookmarkEnd w:id="31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sufficient opportunities to question management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8_2129625485"/>
            <w:bookmarkStart w:id="319" w:name="__Fieldmark__158_2129625485"/>
            <w:bookmarkEnd w:id="31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9_2129625485"/>
            <w:bookmarkStart w:id="321" w:name="__Fieldmark__159_2129625485"/>
            <w:bookmarkEnd w:id="32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0_2129625485"/>
            <w:bookmarkStart w:id="323" w:name="__Fieldmark__160_2129625485"/>
            <w:bookmarkEnd w:id="32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1_2129625485"/>
            <w:bookmarkStart w:id="325" w:name="__Fieldmark__161_2129625485"/>
            <w:bookmarkEnd w:id="32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2_2129625485"/>
            <w:bookmarkStart w:id="327" w:name="__Fieldmark__162_2129625485"/>
            <w:bookmarkEnd w:id="32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Colleagues generally treat me respectfully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3_2129625485"/>
            <w:bookmarkStart w:id="329" w:name="__Fieldmark__163_2129625485"/>
            <w:bookmarkEnd w:id="32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4_2129625485"/>
            <w:bookmarkStart w:id="331" w:name="__Fieldmark__164_2129625485"/>
            <w:bookmarkEnd w:id="33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5_2129625485"/>
            <w:bookmarkStart w:id="333" w:name="__Fieldmark__165_2129625485"/>
            <w:bookmarkEnd w:id="33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6_2129625485"/>
            <w:bookmarkStart w:id="335" w:name="__Fieldmark__166_2129625485"/>
            <w:bookmarkEnd w:id="33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7_2129625485"/>
            <w:bookmarkStart w:id="337" w:name="__Fieldmark__167_2129625485"/>
            <w:bookmarkEnd w:id="33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Staff are always consulted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8_2129625485"/>
            <w:bookmarkStart w:id="339" w:name="__Fieldmark__168_2129625485"/>
            <w:bookmarkEnd w:id="33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9_2129625485"/>
            <w:bookmarkStart w:id="341" w:name="__Fieldmark__169_2129625485"/>
            <w:bookmarkEnd w:id="34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0_2129625485"/>
            <w:bookmarkStart w:id="343" w:name="__Fieldmark__170_2129625485"/>
            <w:bookmarkEnd w:id="34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1_2129625485"/>
            <w:bookmarkStart w:id="345" w:name="__Fieldmark__171_2129625485"/>
            <w:bookmarkEnd w:id="34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2_2129625485"/>
            <w:bookmarkStart w:id="347" w:name="__Fieldmark__172_2129625485"/>
            <w:bookmarkEnd w:id="34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feel I can talk to my line manager about something that has upset or annoyed me abou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3_2129625485"/>
            <w:bookmarkStart w:id="349" w:name="__Fieldmark__173_2129625485"/>
            <w:bookmarkEnd w:id="34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4_2129625485"/>
            <w:bookmarkStart w:id="351" w:name="__Fieldmark__174_2129625485"/>
            <w:bookmarkEnd w:id="35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5_2129625485"/>
            <w:bookmarkStart w:id="353" w:name="__Fieldmark__175_2129625485"/>
            <w:bookmarkEnd w:id="35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6_2129625485"/>
            <w:bookmarkStart w:id="355" w:name="__Fieldmark__176_2129625485"/>
            <w:bookmarkEnd w:id="35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7_2129625485"/>
            <w:bookmarkStart w:id="357" w:name="__Fieldmark__177_2129625485"/>
            <w:bookmarkEnd w:id="35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My working time can be flexibl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8_2129625485"/>
            <w:bookmarkStart w:id="359" w:name="__Fieldmark__178_2129625485"/>
            <w:bookmarkEnd w:id="35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9_2129625485"/>
            <w:bookmarkStart w:id="361" w:name="__Fieldmark__179_2129625485"/>
            <w:bookmarkEnd w:id="36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0_2129625485"/>
            <w:bookmarkStart w:id="363" w:name="__Fieldmark__180_2129625485"/>
            <w:bookmarkEnd w:id="36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1_2129625485"/>
            <w:bookmarkStart w:id="365" w:name="__Fieldmark__181_2129625485"/>
            <w:bookmarkEnd w:id="36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2_2129625485"/>
            <w:bookmarkStart w:id="367" w:name="__Fieldmark__182_2129625485"/>
            <w:bookmarkEnd w:id="367"/>
            <w:r/>
            <w:r>
              <w:rPr/>
              <w:fldChar w:fldCharType="end"/>
            </w:r>
            <w:r>
              <w:rPr/>
            </w:r>
          </w:p>
        </w:tc>
      </w:tr>
    </w:tbl>
    <w:p>
      <w:pPr>
        <w:pStyle w:val="Normal"/>
        <w:spacing w:before="0" w:after="0"/>
        <w:rPr>
          <w:vanish/>
        </w:rPr>
      </w:pPr>
      <w:r>
        <w:rPr>
          <w:vanish/>
        </w:rPr>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tcPr>
          <w:p>
            <w:pPr>
              <w:pStyle w:val="Normal"/>
              <w:numPr>
                <w:ilvl w:val="0"/>
                <w:numId w:val="2"/>
              </w:numPr>
              <w:spacing w:lineRule="auto" w:line="240" w:before="0" w:after="0"/>
              <w:jc w:val="both"/>
              <w:rPr>
                <w:color w:val="2D2D2D"/>
                <w:sz w:val="24"/>
                <w:szCs w:val="24"/>
              </w:rPr>
            </w:pPr>
            <w:r>
              <w:rPr>
                <w:color w:val="2D2D2D"/>
                <w:sz w:val="24"/>
                <w:szCs w:val="24"/>
              </w:rPr>
              <w:t>I feel I can talk to my colleagues to solve work-related issues</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3_2129625485"/>
            <w:bookmarkStart w:id="369" w:name="__Fieldmark__183_2129625485"/>
            <w:bookmarkEnd w:id="36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4_2129625485"/>
            <w:bookmarkStart w:id="371" w:name="__Fieldmark__184_2129625485"/>
            <w:bookmarkEnd w:id="37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5_2129625485"/>
            <w:bookmarkStart w:id="373" w:name="__Fieldmark__185_2129625485"/>
            <w:bookmarkEnd w:id="37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6_2129625485"/>
            <w:bookmarkStart w:id="375" w:name="__Fieldmark__186_2129625485"/>
            <w:bookmarkEnd w:id="37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7_2129625485"/>
            <w:bookmarkStart w:id="377" w:name="__Fieldmark__187_2129625485"/>
            <w:bookmarkEnd w:id="37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When changes are made at work, it is explained how they will work in practic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8_2129625485"/>
            <w:bookmarkStart w:id="379" w:name="__Fieldmark__188_2129625485"/>
            <w:bookmarkEnd w:id="37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89_2129625485"/>
            <w:bookmarkStart w:id="381" w:name="__Fieldmark__189_2129625485"/>
            <w:bookmarkEnd w:id="38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0_2129625485"/>
            <w:bookmarkStart w:id="383" w:name="__Fieldmark__190_2129625485"/>
            <w:bookmarkEnd w:id="38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1_2129625485"/>
            <w:bookmarkStart w:id="385" w:name="__Fieldmark__191_2129625485"/>
            <w:bookmarkEnd w:id="38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2_2129625485"/>
            <w:bookmarkStart w:id="387" w:name="__Fieldmark__192_2129625485"/>
            <w:bookmarkEnd w:id="387"/>
            <w:r/>
            <w:r>
              <w:rPr/>
              <w:fldChar w:fldCharType="end"/>
            </w:r>
            <w:r>
              <w:rPr/>
            </w:r>
          </w:p>
        </w:tc>
      </w:tr>
      <w:tr>
        <w:trPr/>
        <w:tc>
          <w:tcPr>
            <w:tcW w:w="5125" w:type="dxa"/>
            <w:vMerge w:val="restart"/>
            <w:tcBorders/>
          </w:tcPr>
          <w:p>
            <w:pPr>
              <w:pStyle w:val="Normal"/>
              <w:snapToGrid w:val="false"/>
              <w:spacing w:lineRule="auto" w:line="240" w:before="0" w:after="0"/>
              <w:rPr>
                <w:color w:val="2D2D2D"/>
                <w:sz w:val="24"/>
                <w:szCs w:val="24"/>
              </w:rPr>
            </w:pPr>
            <w:r>
              <w:rPr>
                <w:color w:val="2D2D2D"/>
                <w:sz w:val="24"/>
                <w:szCs w:val="24"/>
              </w:rPr>
            </w:r>
          </w:p>
          <w:p>
            <w:pPr>
              <w:pStyle w:val="Normal"/>
              <w:numPr>
                <w:ilvl w:val="0"/>
                <w:numId w:val="2"/>
              </w:numPr>
              <w:spacing w:lineRule="auto" w:line="240" w:before="0" w:after="0"/>
              <w:rPr>
                <w:color w:val="2D2D2D"/>
                <w:sz w:val="24"/>
                <w:szCs w:val="24"/>
              </w:rPr>
            </w:pPr>
            <w:r>
              <w:rPr>
                <w:color w:val="2D2D2D"/>
                <w:sz w:val="24"/>
                <w:szCs w:val="24"/>
              </w:rPr>
              <w:t>I feel I would be supported by management if I had emotionally demanding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3_2129625485"/>
            <w:bookmarkStart w:id="389" w:name="__Fieldmark__193_2129625485"/>
            <w:bookmarkEnd w:id="38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4_2129625485"/>
            <w:bookmarkStart w:id="391" w:name="__Fieldmark__194_2129625485"/>
            <w:bookmarkEnd w:id="39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5_2129625485"/>
            <w:bookmarkStart w:id="393" w:name="__Fieldmark__195_2129625485"/>
            <w:bookmarkEnd w:id="39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6_2129625485"/>
            <w:bookmarkStart w:id="395" w:name="__Fieldmark__196_2129625485"/>
            <w:bookmarkEnd w:id="39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7_2129625485"/>
            <w:bookmarkStart w:id="397" w:name="__Fieldmark__197_2129625485"/>
            <w:bookmarkEnd w:id="39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Relationships at work are strained</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8_2129625485"/>
            <w:bookmarkStart w:id="399" w:name="__Fieldmark__198_2129625485"/>
            <w:bookmarkEnd w:id="39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99_2129625485"/>
            <w:bookmarkStart w:id="401" w:name="__Fieldmark__199_2129625485"/>
            <w:bookmarkEnd w:id="40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0_2129625485"/>
            <w:bookmarkStart w:id="403" w:name="__Fieldmark__200_2129625485"/>
            <w:bookmarkEnd w:id="40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1_2129625485"/>
            <w:bookmarkStart w:id="405" w:name="__Fieldmark__201_2129625485"/>
            <w:bookmarkEnd w:id="40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2_2129625485"/>
            <w:bookmarkStart w:id="407" w:name="__Fieldmark__202_2129625485"/>
            <w:bookmarkEnd w:id="40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My line manager encourages me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3_2129625485"/>
            <w:bookmarkStart w:id="409" w:name="__Fieldmark__203_2129625485"/>
            <w:bookmarkEnd w:id="40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4_2129625485"/>
            <w:bookmarkStart w:id="411" w:name="__Fieldmark__204_2129625485"/>
            <w:bookmarkEnd w:id="41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5_2129625485"/>
            <w:bookmarkStart w:id="413" w:name="__Fieldmark__205_2129625485"/>
            <w:bookmarkEnd w:id="41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6_2129625485"/>
            <w:bookmarkStart w:id="415" w:name="__Fieldmark__206_2129625485"/>
            <w:bookmarkEnd w:id="41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7_2129625485"/>
            <w:bookmarkStart w:id="417" w:name="__Fieldmark__207_2129625485"/>
            <w:bookmarkEnd w:id="417"/>
            <w:r/>
            <w:r>
              <w:rPr/>
              <w:fldChar w:fldCharType="end"/>
            </w: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b/>
          <w:b/>
          <w:sz w:val="28"/>
          <w:u w:val="single"/>
        </w:rPr>
      </w:pPr>
      <w:r>
        <w:rPr>
          <w:b/>
          <w:sz w:val="28"/>
          <w:u w:val="single"/>
        </w:rPr>
        <w:t>Your Wellbeing</w:t>
      </w:r>
    </w:p>
    <w:p>
      <w:pPr>
        <w:pStyle w:val="Normal"/>
        <w:numPr>
          <w:ilvl w:val="0"/>
          <w:numId w:val="2"/>
        </w:numPr>
        <w:rPr>
          <w:b/>
          <w:b/>
          <w:sz w:val="24"/>
        </w:rPr>
      </w:pPr>
      <w:r>
        <w:rPr>
          <w:b/>
          <w:sz w:val="24"/>
        </w:rPr>
        <w:t>The following statements have been designed by the World Health Organisation (WHO) to find out your current state of wellbeing. Please indicate for each of the five statements which response is closest to how you have been feeling over the last two weeks.</w:t>
      </w:r>
    </w:p>
    <w:tbl>
      <w:tblPr>
        <w:tblW w:w="9604" w:type="dxa"/>
        <w:jc w:val="center"/>
        <w:tblInd w:w="0" w:type="dxa"/>
        <w:tblLayout w:type="fixed"/>
        <w:tblCellMar>
          <w:top w:w="0" w:type="dxa"/>
          <w:left w:w="108" w:type="dxa"/>
          <w:bottom w:w="0" w:type="dxa"/>
          <w:right w:w="108" w:type="dxa"/>
        </w:tblCellMar>
      </w:tblPr>
      <w:tblGrid>
        <w:gridCol w:w="4075"/>
        <w:gridCol w:w="142"/>
        <w:gridCol w:w="851"/>
        <w:gridCol w:w="992"/>
        <w:gridCol w:w="992"/>
        <w:gridCol w:w="992"/>
        <w:gridCol w:w="851"/>
        <w:gridCol w:w="709"/>
      </w:tblGrid>
      <w:tr>
        <w:trPr/>
        <w:tc>
          <w:tcPr>
            <w:tcW w:w="4075" w:type="dxa"/>
            <w:tcBorders/>
          </w:tcPr>
          <w:p>
            <w:pPr>
              <w:pStyle w:val="Normal"/>
              <w:snapToGrid w:val="false"/>
              <w:spacing w:lineRule="auto" w:line="240" w:before="0" w:after="0"/>
              <w:rPr>
                <w:color w:val="2D2D2D"/>
                <w:sz w:val="24"/>
                <w:szCs w:val="24"/>
              </w:rPr>
            </w:pPr>
            <w:r>
              <w:rPr>
                <w:color w:val="2D2D2D"/>
                <w:sz w:val="24"/>
                <w:szCs w:val="24"/>
              </w:rPr>
            </w:r>
          </w:p>
        </w:tc>
        <w:tc>
          <w:tcPr>
            <w:tcW w:w="993" w:type="dxa"/>
            <w:gridSpan w:val="2"/>
            <w:tcBorders/>
          </w:tcPr>
          <w:p>
            <w:pPr>
              <w:pStyle w:val="Normal"/>
              <w:spacing w:lineRule="auto" w:line="240" w:before="0" w:after="0"/>
              <w:jc w:val="center"/>
              <w:rPr>
                <w:rFonts w:eastAsia="Times New Roman" w:cs="Calibri"/>
                <w:lang w:eastAsia="en-GB"/>
              </w:rPr>
            </w:pPr>
            <w:r>
              <w:rPr>
                <w:rFonts w:eastAsia="Times New Roman" w:cs="Calibri"/>
                <w:lang w:eastAsia="en-GB"/>
              </w:rPr>
              <w:t>All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st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re than half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Less than half of the time</w:t>
            </w:r>
          </w:p>
        </w:tc>
        <w:tc>
          <w:tcPr>
            <w:tcW w:w="851" w:type="dxa"/>
            <w:tcBorders/>
          </w:tcPr>
          <w:p>
            <w:pPr>
              <w:pStyle w:val="Normal"/>
              <w:spacing w:lineRule="auto" w:line="240" w:before="0" w:after="0"/>
              <w:jc w:val="center"/>
              <w:rPr>
                <w:rFonts w:eastAsia="Times New Roman" w:cs="Calibri"/>
                <w:lang w:eastAsia="en-GB"/>
              </w:rPr>
            </w:pPr>
            <w:r>
              <w:rPr>
                <w:rFonts w:eastAsia="Times New Roman" w:cs="Calibri"/>
                <w:lang w:eastAsia="en-GB"/>
              </w:rPr>
              <w:t>Some of the time</w:t>
            </w:r>
          </w:p>
        </w:tc>
        <w:tc>
          <w:tcPr>
            <w:tcW w:w="709" w:type="dxa"/>
            <w:tcBorders/>
          </w:tcPr>
          <w:p>
            <w:pPr>
              <w:pStyle w:val="Normal"/>
              <w:spacing w:lineRule="auto" w:line="240" w:before="0" w:after="0"/>
              <w:jc w:val="center"/>
              <w:rPr>
                <w:rFonts w:eastAsia="Times New Roman" w:cs="Calibri"/>
                <w:lang w:eastAsia="en-GB"/>
              </w:rPr>
            </w:pPr>
            <w:r>
              <w:rPr>
                <w:rFonts w:eastAsia="Times New Roman" w:cs="Calibri"/>
                <w:lang w:eastAsia="en-GB"/>
              </w:rPr>
              <w:t>At no time</w:t>
            </w:r>
          </w:p>
        </w:tc>
      </w:tr>
      <w:tr>
        <w:trPr/>
        <w:tc>
          <w:tcPr>
            <w:tcW w:w="4217" w:type="dxa"/>
            <w:gridSpan w:val="2"/>
            <w:tcBorders/>
            <w:tcMar>
              <w:left w:w="85" w:type="dxa"/>
              <w:right w:w="227" w:type="dxa"/>
            </w:tcMar>
          </w:tcPr>
          <w:p>
            <w:pPr>
              <w:pStyle w:val="Normal"/>
              <w:spacing w:lineRule="auto" w:line="240" w:before="0" w:after="0"/>
              <w:jc w:val="both"/>
              <w:rPr/>
            </w:pPr>
            <w:r>
              <w:rPr>
                <w:color w:val="2D2D2D"/>
                <w:sz w:val="24"/>
                <w:szCs w:val="24"/>
              </w:rPr>
              <w:t>I have felt cheerful and in good spirit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8_2129625485"/>
            <w:bookmarkStart w:id="419" w:name="__Fieldmark__208_2129625485"/>
            <w:bookmarkEnd w:id="41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9_2129625485"/>
            <w:bookmarkStart w:id="421" w:name="__Fieldmark__209_2129625485"/>
            <w:bookmarkEnd w:id="42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0_2129625485"/>
            <w:bookmarkStart w:id="423" w:name="__Fieldmark__210_2129625485"/>
            <w:bookmarkEnd w:id="42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1_2129625485"/>
            <w:bookmarkStart w:id="425" w:name="__Fieldmark__211_2129625485"/>
            <w:bookmarkEnd w:id="425"/>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2_2129625485"/>
            <w:bookmarkStart w:id="427" w:name="__Fieldmark__212_2129625485"/>
            <w:bookmarkEnd w:id="427"/>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3_2129625485"/>
            <w:bookmarkStart w:id="429" w:name="__Fieldmark__213_2129625485"/>
            <w:bookmarkEnd w:id="429"/>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have felt calm and relax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4_2129625485"/>
            <w:bookmarkStart w:id="431" w:name="__Fieldmark__214_2129625485"/>
            <w:bookmarkEnd w:id="431"/>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5_2129625485"/>
            <w:bookmarkStart w:id="433" w:name="__Fieldmark__215_2129625485"/>
            <w:bookmarkEnd w:id="43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6_2129625485"/>
            <w:bookmarkStart w:id="435" w:name="__Fieldmark__216_2129625485"/>
            <w:bookmarkEnd w:id="43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7_2129625485"/>
            <w:bookmarkStart w:id="437" w:name="__Fieldmark__217_2129625485"/>
            <w:bookmarkEnd w:id="437"/>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8_2129625485"/>
            <w:bookmarkStart w:id="439" w:name="__Fieldmark__218_2129625485"/>
            <w:bookmarkEnd w:id="439"/>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19_2129625485"/>
            <w:bookmarkStart w:id="441" w:name="__Fieldmark__219_2129625485"/>
            <w:bookmarkEnd w:id="441"/>
            <w:r/>
            <w:r>
              <w:rPr/>
              <w:fldChar w:fldCharType="end"/>
            </w:r>
            <w:r>
              <w:rPr/>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active and vigorou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0_2129625485"/>
            <w:bookmarkStart w:id="443" w:name="__Fieldmark__220_2129625485"/>
            <w:bookmarkEnd w:id="44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1_2129625485"/>
            <w:bookmarkStart w:id="445" w:name="__Fieldmark__221_2129625485"/>
            <w:bookmarkEnd w:id="44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2_2129625485"/>
            <w:bookmarkStart w:id="447" w:name="__Fieldmark__222_2129625485"/>
            <w:bookmarkEnd w:id="44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3_2129625485"/>
            <w:bookmarkStart w:id="449" w:name="__Fieldmark__223_2129625485"/>
            <w:bookmarkEnd w:id="449"/>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4_2129625485"/>
            <w:bookmarkStart w:id="451" w:name="__Fieldmark__224_2129625485"/>
            <w:bookmarkEnd w:id="451"/>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5_2129625485"/>
            <w:bookmarkStart w:id="453" w:name="__Fieldmark__225_2129625485"/>
            <w:bookmarkEnd w:id="453"/>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woke up feeling fresh and rest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6_2129625485"/>
            <w:bookmarkStart w:id="455" w:name="__Fieldmark__226_2129625485"/>
            <w:bookmarkEnd w:id="45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7_2129625485"/>
            <w:bookmarkStart w:id="457" w:name="__Fieldmark__227_2129625485"/>
            <w:bookmarkEnd w:id="457"/>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8_2129625485"/>
            <w:bookmarkStart w:id="459" w:name="__Fieldmark__228_2129625485"/>
            <w:bookmarkEnd w:id="459"/>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29_2129625485"/>
            <w:bookmarkStart w:id="461" w:name="__Fieldmark__229_2129625485"/>
            <w:bookmarkEnd w:id="461"/>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0_2129625485"/>
            <w:bookmarkStart w:id="463" w:name="__Fieldmark__230_2129625485"/>
            <w:bookmarkEnd w:id="463"/>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1_2129625485"/>
            <w:bookmarkStart w:id="465" w:name="__Fieldmark__231_2129625485"/>
            <w:bookmarkEnd w:id="465"/>
            <w:r/>
            <w:r>
              <w:rPr/>
              <w:fldChar w:fldCharType="end"/>
            </w:r>
            <w:r>
              <w:rPr/>
            </w:r>
          </w:p>
        </w:tc>
      </w:tr>
      <w:tr>
        <w:trPr/>
        <w:tc>
          <w:tcPr>
            <w:tcW w:w="4217" w:type="dxa"/>
            <w:gridSpan w:val="2"/>
            <w:tcBorders/>
            <w:tcMar>
              <w:left w:w="85" w:type="dxa"/>
              <w:right w:w="227" w:type="dxa"/>
            </w:tcMar>
          </w:tcPr>
          <w:p>
            <w:pPr>
              <w:pStyle w:val="Normal"/>
              <w:spacing w:lineRule="auto" w:line="240" w:before="0" w:after="0"/>
              <w:rPr>
                <w:color w:val="2D2D2D"/>
                <w:sz w:val="24"/>
                <w:szCs w:val="24"/>
              </w:rPr>
            </w:pPr>
            <w:r>
              <w:rPr>
                <w:color w:val="2D2D2D"/>
                <w:sz w:val="24"/>
                <w:szCs w:val="24"/>
              </w:rPr>
              <w:t xml:space="preserve">My daily life has been filled with things that interest me </w:t>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2_2129625485"/>
            <w:bookmarkStart w:id="467" w:name="__Fieldmark__232_2129625485"/>
            <w:bookmarkEnd w:id="46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3_2129625485"/>
            <w:bookmarkStart w:id="469" w:name="__Fieldmark__233_2129625485"/>
            <w:bookmarkEnd w:id="46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4_2129625485"/>
            <w:bookmarkStart w:id="471" w:name="__Fieldmark__234_2129625485"/>
            <w:bookmarkEnd w:id="47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5_2129625485"/>
            <w:bookmarkStart w:id="473" w:name="__Fieldmark__235_2129625485"/>
            <w:bookmarkEnd w:id="473"/>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6_2129625485"/>
            <w:bookmarkStart w:id="475" w:name="__Fieldmark__236_2129625485"/>
            <w:bookmarkEnd w:id="475"/>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7_2129625485"/>
            <w:bookmarkStart w:id="477" w:name="__Fieldmark__237_2129625485"/>
            <w:bookmarkEnd w:id="477"/>
            <w:r/>
            <w:r>
              <w:rPr/>
              <w:fldChar w:fldCharType="end"/>
            </w:r>
            <w:r>
              <w:rPr/>
            </w:r>
          </w:p>
        </w:tc>
      </w:tr>
    </w:tbl>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numPr>
          <w:ilvl w:val="0"/>
          <w:numId w:val="2"/>
        </w:numPr>
        <w:rPr/>
      </w:pPr>
      <w:r>
        <w:rPr>
          <w:b/>
          <w:sz w:val="24"/>
        </w:rPr>
        <w:t>Over the last 2 weeks, how often have you been bothered by the following problems?</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tbl>
      <w:tblPr>
        <w:tblW w:w="9706" w:type="dxa"/>
        <w:jc w:val="center"/>
        <w:tblInd w:w="0" w:type="dxa"/>
        <w:tblLayout w:type="fixed"/>
        <w:tblCellMar>
          <w:top w:w="0" w:type="dxa"/>
          <w:left w:w="108" w:type="dxa"/>
          <w:bottom w:w="0" w:type="dxa"/>
          <w:right w:w="108" w:type="dxa"/>
        </w:tblCellMar>
      </w:tblPr>
      <w:tblGrid>
        <w:gridCol w:w="5322"/>
        <w:gridCol w:w="1096"/>
        <w:gridCol w:w="1096"/>
        <w:gridCol w:w="1096"/>
        <w:gridCol w:w="1096"/>
      </w:tblGrid>
      <w:tr>
        <w:trPr>
          <w:trHeight w:val="913" w:hRule="atLeast"/>
        </w:trPr>
        <w:tc>
          <w:tcPr>
            <w:tcW w:w="5322" w:type="dxa"/>
            <w:tcBorders/>
          </w:tcPr>
          <w:p>
            <w:pPr>
              <w:pStyle w:val="Normal"/>
              <w:snapToGrid w:val="false"/>
              <w:spacing w:lineRule="auto" w:line="240" w:before="0" w:after="0"/>
              <w:rPr>
                <w:color w:val="2D2D2D"/>
                <w:sz w:val="24"/>
                <w:szCs w:val="24"/>
              </w:rPr>
            </w:pPr>
            <w:r>
              <w:rPr>
                <w:color w:val="2D2D2D"/>
                <w:sz w:val="24"/>
                <w:szCs w:val="24"/>
              </w:rPr>
            </w:r>
          </w:p>
        </w:tc>
        <w:tc>
          <w:tcPr>
            <w:tcW w:w="1096" w:type="dxa"/>
            <w:tcBorders/>
          </w:tcPr>
          <w:p>
            <w:pPr>
              <w:pStyle w:val="Normal"/>
              <w:spacing w:before="0" w:after="200"/>
              <w:jc w:val="center"/>
              <w:rPr/>
            </w:pPr>
            <w:r>
              <w:rPr/>
              <w:t>Not at all</w:t>
            </w:r>
          </w:p>
        </w:tc>
        <w:tc>
          <w:tcPr>
            <w:tcW w:w="1096" w:type="dxa"/>
            <w:tcBorders/>
          </w:tcPr>
          <w:p>
            <w:pPr>
              <w:pStyle w:val="Normal"/>
              <w:spacing w:before="0" w:after="200"/>
              <w:jc w:val="center"/>
              <w:rPr/>
            </w:pPr>
            <w:r>
              <w:rPr/>
              <w:t>Several days</w:t>
            </w:r>
          </w:p>
        </w:tc>
        <w:tc>
          <w:tcPr>
            <w:tcW w:w="1096" w:type="dxa"/>
            <w:tcBorders/>
          </w:tcPr>
          <w:p>
            <w:pPr>
              <w:pStyle w:val="Normal"/>
              <w:spacing w:lineRule="auto" w:line="240" w:before="0" w:after="0"/>
              <w:jc w:val="center"/>
              <w:rPr>
                <w:rFonts w:eastAsia="Times New Roman" w:cs="Calibri"/>
                <w:lang w:eastAsia="en-GB"/>
              </w:rPr>
            </w:pPr>
            <w:r>
              <w:rPr/>
              <w:t>More than half the days</w:t>
            </w:r>
          </w:p>
        </w:tc>
        <w:tc>
          <w:tcPr>
            <w:tcW w:w="1096" w:type="dxa"/>
            <w:tcBorders/>
          </w:tcPr>
          <w:p>
            <w:pPr>
              <w:pStyle w:val="Normal"/>
              <w:spacing w:lineRule="auto" w:line="240" w:before="0" w:after="0"/>
              <w:jc w:val="center"/>
              <w:rPr>
                <w:rFonts w:eastAsia="Times New Roman" w:cs="Calibri"/>
                <w:lang w:eastAsia="en-GB"/>
              </w:rPr>
            </w:pPr>
            <w:r>
              <w:rPr/>
              <w:t>Nearly every day</w:t>
            </w:r>
          </w:p>
        </w:tc>
      </w:tr>
      <w:tr>
        <w:trPr>
          <w:trHeight w:val="460" w:hRule="atLeast"/>
        </w:trPr>
        <w:tc>
          <w:tcPr>
            <w:tcW w:w="5322" w:type="dxa"/>
            <w:tcBorders/>
            <w:tcMar>
              <w:left w:w="85" w:type="dxa"/>
              <w:right w:w="227" w:type="dxa"/>
            </w:tcMar>
          </w:tcPr>
          <w:p>
            <w:pPr>
              <w:pStyle w:val="Normal"/>
              <w:spacing w:before="0" w:after="200"/>
              <w:rPr>
                <w:sz w:val="24"/>
              </w:rPr>
            </w:pPr>
            <w:r>
              <w:rPr>
                <w:sz w:val="24"/>
              </w:rPr>
              <w:t>Feeling nervous, anxious or on edge</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8_2129625485"/>
            <w:bookmarkStart w:id="479" w:name="__Fieldmark__238_2129625485"/>
            <w:bookmarkEnd w:id="47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39_2129625485"/>
            <w:bookmarkStart w:id="481" w:name="__Fieldmark__239_2129625485"/>
            <w:bookmarkEnd w:id="481"/>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0_2129625485"/>
            <w:bookmarkStart w:id="483" w:name="__Fieldmark__240_2129625485"/>
            <w:bookmarkEnd w:id="483"/>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1_2129625485"/>
            <w:bookmarkStart w:id="485" w:name="__Fieldmark__241_2129625485"/>
            <w:bookmarkEnd w:id="485"/>
            <w:r/>
            <w:r>
              <w:rPr/>
              <w:fldChar w:fldCharType="end"/>
            </w:r>
            <w:r>
              <w:rPr/>
            </w:r>
          </w:p>
        </w:tc>
      </w:tr>
      <w:tr>
        <w:trPr>
          <w:trHeight w:val="460" w:hRule="atLeast"/>
        </w:trPr>
        <w:tc>
          <w:tcPr>
            <w:tcW w:w="5322" w:type="dxa"/>
            <w:tcBorders/>
            <w:shd w:fill="F2F2F2" w:val="clear"/>
            <w:tcMar>
              <w:left w:w="85" w:type="dxa"/>
              <w:right w:w="227" w:type="dxa"/>
            </w:tcMar>
          </w:tcPr>
          <w:p>
            <w:pPr>
              <w:pStyle w:val="Normal"/>
              <w:widowControl/>
              <w:bidi w:val="0"/>
              <w:spacing w:lineRule="auto" w:line="276" w:before="0" w:after="200"/>
              <w:rPr/>
            </w:pPr>
            <w:r>
              <w:rPr>
                <w:sz w:val="24"/>
              </w:rPr>
              <w:t xml:space="preserve">Not being able to stop or control worrying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2_2129625485"/>
            <w:bookmarkStart w:id="487" w:name="__Fieldmark__242_2129625485"/>
            <w:bookmarkEnd w:id="48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3_2129625485"/>
            <w:bookmarkStart w:id="489" w:name="__Fieldmark__243_2129625485"/>
            <w:bookmarkEnd w:id="489"/>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4_2129625485"/>
            <w:bookmarkStart w:id="491" w:name="__Fieldmark__244_2129625485"/>
            <w:bookmarkEnd w:id="491"/>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5_2129625485"/>
            <w:bookmarkStart w:id="493" w:name="__Fieldmark__245_2129625485"/>
            <w:bookmarkEnd w:id="493"/>
            <w:r/>
            <w:r>
              <w:rPr/>
              <w:fldChar w:fldCharType="end"/>
            </w:r>
            <w:r>
              <w:rPr/>
            </w:r>
          </w:p>
        </w:tc>
      </w:tr>
      <w:tr>
        <w:trPr>
          <w:trHeight w:val="452" w:hRule="atLeast"/>
        </w:trPr>
        <w:tc>
          <w:tcPr>
            <w:tcW w:w="5322" w:type="dxa"/>
            <w:tcBorders/>
            <w:tcMar>
              <w:left w:w="85" w:type="dxa"/>
              <w:right w:w="227" w:type="dxa"/>
            </w:tcMar>
          </w:tcPr>
          <w:p>
            <w:pPr>
              <w:pStyle w:val="Normal"/>
              <w:spacing w:before="0" w:after="200"/>
              <w:rPr>
                <w:sz w:val="24"/>
              </w:rPr>
            </w:pPr>
            <w:r>
              <w:rPr>
                <w:sz w:val="24"/>
              </w:rPr>
              <w:t xml:space="preserve">Little interest or pleasure in doing things </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6_2129625485"/>
            <w:bookmarkStart w:id="495" w:name="__Fieldmark__246_2129625485"/>
            <w:bookmarkEnd w:id="495"/>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7_2129625485"/>
            <w:bookmarkStart w:id="497" w:name="__Fieldmark__247_2129625485"/>
            <w:bookmarkEnd w:id="49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8_2129625485"/>
            <w:bookmarkStart w:id="499" w:name="__Fieldmark__248_2129625485"/>
            <w:bookmarkEnd w:id="49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49_2129625485"/>
            <w:bookmarkStart w:id="501" w:name="__Fieldmark__249_2129625485"/>
            <w:bookmarkEnd w:id="501"/>
            <w:r/>
            <w:r>
              <w:rPr/>
              <w:fldChar w:fldCharType="end"/>
            </w:r>
            <w:r>
              <w:rPr/>
            </w:r>
          </w:p>
        </w:tc>
      </w:tr>
      <w:tr>
        <w:trPr>
          <w:trHeight w:val="708" w:hRule="atLeast"/>
        </w:trPr>
        <w:tc>
          <w:tcPr>
            <w:tcW w:w="5322" w:type="dxa"/>
            <w:tcBorders/>
            <w:shd w:fill="F2F2F2" w:val="clear"/>
            <w:tcMar>
              <w:left w:w="85" w:type="dxa"/>
              <w:right w:w="227" w:type="dxa"/>
            </w:tcMar>
          </w:tcPr>
          <w:p>
            <w:pPr>
              <w:pStyle w:val="Normal"/>
              <w:widowControl/>
              <w:bidi w:val="0"/>
              <w:spacing w:lineRule="auto" w:line="276" w:before="0" w:after="200"/>
              <w:rPr>
                <w:sz w:val="24"/>
              </w:rPr>
            </w:pPr>
            <w:r>
              <w:rPr>
                <w:sz w:val="24"/>
              </w:rPr>
              <w:t xml:space="preserve">Feeling down, depressed, or hopeless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0_2129625485"/>
            <w:bookmarkStart w:id="503" w:name="__Fieldmark__250_2129625485"/>
            <w:bookmarkEnd w:id="503"/>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1_2129625485"/>
            <w:bookmarkStart w:id="505" w:name="__Fieldmark__251_2129625485"/>
            <w:bookmarkEnd w:id="50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2_2129625485"/>
            <w:bookmarkStart w:id="507" w:name="__Fieldmark__252_2129625485"/>
            <w:bookmarkEnd w:id="50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3_2129625485"/>
            <w:bookmarkStart w:id="509" w:name="__Fieldmark__253_2129625485"/>
            <w:bookmarkEnd w:id="509"/>
            <w:r/>
            <w:r>
              <w:rPr/>
              <w:fldChar w:fldCharType="end"/>
            </w:r>
            <w:r>
              <w:rPr/>
            </w:r>
          </w:p>
        </w:tc>
      </w:tr>
    </w:tbl>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center"/>
        <w:outlineLvl w:val="2"/>
        <w:rPr>
          <w:bCs/>
          <w:color w:val="2D2D2D"/>
          <w:sz w:val="28"/>
          <w:szCs w:val="28"/>
        </w:rPr>
      </w:pPr>
      <w:r>
        <w:rPr>
          <w:bCs/>
          <w:color w:val="2D2D2D"/>
          <w:sz w:val="28"/>
          <w:szCs w:val="28"/>
        </w:rPr>
        <w:t>____________________________________</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rPr>
          <w:rFonts w:cs="Calibri"/>
          <w:b/>
          <w:b/>
          <w:bCs/>
          <w:color w:val="2D2D2D"/>
          <w:sz w:val="24"/>
          <w:szCs w:val="24"/>
        </w:rPr>
      </w:pPr>
      <w:r>
        <w:rPr>
          <w:rFonts w:cs="Calibri"/>
          <w:b/>
          <w:bCs/>
          <w:color w:val="2D2D2D"/>
          <w:sz w:val="24"/>
          <w:szCs w:val="24"/>
        </w:rPr>
      </w:r>
    </w:p>
    <w:p>
      <w:pPr>
        <w:pStyle w:val="Heading3"/>
        <w:jc w:val="center"/>
        <w:rPr>
          <w:rFonts w:ascii="Calibri" w:hAnsi="Calibri" w:cs="Calibri"/>
          <w:color w:val="595959"/>
          <w:sz w:val="44"/>
          <w:szCs w:val="24"/>
        </w:rPr>
      </w:pPr>
      <w:r>
        <w:rPr>
          <w:rStyle w:val="Emphasis"/>
          <w:rFonts w:cs="Calibri" w:ascii="Calibri" w:hAnsi="Calibri"/>
          <w:color w:val="595959"/>
          <w:sz w:val="44"/>
          <w:szCs w:val="24"/>
        </w:rPr>
        <w:t>Thank you for completing this survey.</w:t>
      </w:r>
    </w:p>
    <w:p>
      <w:pPr>
        <w:pStyle w:val="NormalWeb"/>
        <w:rPr>
          <w:rFonts w:ascii="Calibri" w:hAnsi="Calibri" w:cs="Calibri"/>
          <w:color w:val="595959"/>
          <w:sz w:val="44"/>
          <w:szCs w:val="24"/>
        </w:rPr>
      </w:pPr>
      <w:r>
        <w:rPr>
          <w:rFonts w:cs="Calibri" w:ascii="Calibri" w:hAnsi="Calibri"/>
          <w:color w:val="595959"/>
          <w:sz w:val="44"/>
          <w:szCs w:val="24"/>
        </w:rPr>
      </w:r>
    </w:p>
    <w:p>
      <w:pPr>
        <w:pStyle w:val="Footer"/>
        <w:rPr>
          <w:sz w:val="24"/>
          <w:szCs w:val="24"/>
        </w:rPr>
      </w:pPr>
      <w:r>
        <w:rPr>
          <w:sz w:val="24"/>
          <w:szCs w:val="24"/>
        </w:rPr>
        <w:t>This is a confidential survey. Your individual responses are completely anonymous and cannot be accessed by anyone within your organisation. The survey responses will be collated and presented to your employer.</w:t>
      </w:r>
    </w:p>
    <w:p>
      <w:pPr>
        <w:pStyle w:val="Footer"/>
        <w:rPr>
          <w:sz w:val="24"/>
          <w:szCs w:val="24"/>
        </w:rPr>
      </w:pPr>
      <w:r>
        <w:rPr>
          <w:sz w:val="24"/>
          <w:szCs w:val="24"/>
        </w:rPr>
      </w:r>
    </w:p>
    <w:p>
      <w:pPr>
        <w:pStyle w:val="Footer"/>
        <w:rPr/>
      </w:pPr>
      <w:r>
        <w:rPr>
          <w:sz w:val="24"/>
          <w:szCs w:val="24"/>
        </w:rPr>
        <w:t xml:space="preserve">For more information on this tool please go to </w:t>
      </w:r>
      <w:hyperlink r:id="rId2">
        <w:r>
          <w:rPr>
            <w:rStyle w:val="InternetLink"/>
            <w:sz w:val="24"/>
            <w:szCs w:val="24"/>
          </w:rPr>
          <w:t>www.workpositive.ie</w:t>
        </w:r>
      </w:hyperlink>
      <w:r>
        <w:rPr>
          <w:sz w:val="24"/>
          <w:szCs w:val="24"/>
        </w:rPr>
        <w:t xml:space="preserve"> </w:t>
      </w:r>
    </w:p>
    <w:p>
      <w:pPr>
        <w:pStyle w:val="NormalWeb"/>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0"/>
        <w:jc w:val="both"/>
        <w:outlineLvl w:val="2"/>
        <w:rPr>
          <w:rFonts w:ascii="Calibri" w:hAnsi="Calibri" w:eastAsia="Times New Roman" w:cs="Calibri"/>
          <w:b/>
          <w:b/>
          <w:bCs/>
          <w:color w:val="2D2D2D"/>
          <w:sz w:val="24"/>
          <w:szCs w:val="24"/>
          <w:u w:val="single"/>
          <w:lang w:eastAsia="en-GB"/>
        </w:rPr>
      </w:pPr>
      <w:r>
        <w:rPr>
          <w:rFonts w:eastAsia="Times New Roman" w:cs="Calibri"/>
          <w:b/>
          <w:bCs/>
          <w:color w:val="2D2D2D"/>
          <w:sz w:val="24"/>
          <w:szCs w:val="24"/>
          <w:u w:val="single"/>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ie</w:t>
      </w:r>
    </w:hyperlink>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profile.com</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3070225"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7" r="-11" b="-77"/>
                  <a:stretch>
                    <a:fillRect/>
                  </a:stretch>
                </pic:blipFill>
                <pic:spPr bwMode="auto">
                  <a:xfrm>
                    <a:off x="0" y="0"/>
                    <a:ext cx="3070225"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3337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33337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Sgquestionnumber">
    <w:name w:val="sg-question-numb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rmrequired2">
    <w:name w:val="form-required2"/>
    <w:qFormat/>
    <w:rPr>
      <w:color w:val="FF0000"/>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ieldsetlegend2">
    <w:name w:val="fieldset-legen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sitiv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kpositive.ie/" TargetMode="External"/>
</Relationships>
</file>

<file path=word/_rels/footer2.xml.rels><?xml version="1.0" encoding="UTF-8"?>
<Relationships xmlns="http://schemas.openxmlformats.org/package/2006/relationships"><Relationship Id="rId1" Type="http://schemas.openxmlformats.org/officeDocument/2006/relationships/hyperlink" Target="../in/www.workpositivepro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7:00Z</dcterms:created>
  <dc:creator>Suzanne</dc:creator>
  <dc:description/>
  <cp:keywords/>
  <dc:language>en-US</dc:language>
  <cp:lastModifiedBy>Robert Kerr</cp:lastModifiedBy>
  <cp:lastPrinted>2017-04-18T15:57:00Z</cp:lastPrinted>
  <dcterms:modified xsi:type="dcterms:W3CDTF">2022-08-08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35634</vt:r8>
  </property>
  <property fmtid="{D5CDD505-2E9C-101B-9397-08002B2CF9AE}" pid="3" name="_AuthorEmail">
    <vt:lpwstr>Sarah.Liddy@ntma.ie</vt:lpwstr>
  </property>
  <property fmtid="{D5CDD505-2E9C-101B-9397-08002B2CF9AE}" pid="4" name="_AuthorEmailDisplayName">
    <vt:lpwstr>Sarah Liddy</vt:lpwstr>
  </property>
  <property fmtid="{D5CDD505-2E9C-101B-9397-08002B2CF9AE}" pid="5" name="_EmailSubject">
    <vt:lpwstr>Updates to WPCI Survey - COVID-19 RW questions</vt:lpwstr>
  </property>
  <property fmtid="{D5CDD505-2E9C-101B-9397-08002B2CF9AE}" pid="6" name="_NewReviewCycle">
    <vt:lpwstr/>
  </property>
  <property fmtid="{D5CDD505-2E9C-101B-9397-08002B2CF9AE}" pid="7" name="_PreviousAdHocReviewCycleID">
    <vt:r8>-370280369</vt:r8>
  </property>
  <property fmtid="{D5CDD505-2E9C-101B-9397-08002B2CF9AE}" pid="8" name="_ReviewingToolsShownOnce">
    <vt:lpwstr/>
  </property>
</Properties>
</file>